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FF0000"/>
          <w:sz w:val="44"/>
          <w:szCs w:val="44"/>
        </w:rPr>
        <w:t>HOA NGHIÊM KINH Q 006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uyên Tính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Khanh &amp; Nguyên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ùi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u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3/2013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# Taisho Tripitaka Vol. 9, No. 278 </w:t>
      </w:r>
      <w:r>
        <w:rPr>
          <w:rFonts w:ascii="UTM Americana EB" w:hAnsi="UTM Americana EB" w:cs="UTM Americana EB" w:eastAsia="CN-Khai"/>
          <w:sz w:val="44"/>
          <w:szCs w:val="44"/>
        </w:rPr>
        <w:t>大方廣佛華嚴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CBETA Chinese Electronic Tripitaka V1.34, Normalized Versio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# Taisho Tripitaka Vol. 9, No. 278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color w:val="FF0000"/>
          <w:sz w:val="44"/>
          <w:szCs w:val="44"/>
        </w:rPr>
        <w:t>大方廣佛華嚴經卷第六</w:t>
      </w:r>
      <w:r>
        <w:rPr>
          <w:rFonts w:ascii="UTM Americana EB" w:hAnsi="UTM Americana EB" w:cs="UTM Americana EB" w:eastAsia="UTM Americana EB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6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　東晉天竺三藏佛馱跋陀羅譯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　</w:t>
      </w:r>
      <w:r>
        <w:rPr>
          <w:rFonts w:eastAsia="CN-Khai" w:cs="UTM Americana EB" w:ascii="UTM Americana EB" w:hAnsi="UTM Americana EB"/>
          <w:sz w:val="44"/>
          <w:szCs w:val="44"/>
        </w:rPr>
        <w:t>Đô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Thiên Trúc Tam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à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Đà La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淨行品第七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       </w:t>
      </w: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     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7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智首菩薩問文殊師利言：佛子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rí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Văn Thù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ngôn :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Trí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ăn Thù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云何菩薩不染身口意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不害身口意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ân hà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Thân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ý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ân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ý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vì sao không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ý.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ý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癡身口意業。不退轉身口意業。不動身口意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 Thân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ý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hân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ý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Thân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ý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ý không ngu si.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ý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.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ý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應讚歎身口意業。清淨身口意業。離煩惱身口意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án thán Thân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ý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ân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ý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Ly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Thân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ý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ý.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ý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ý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não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隨智慧身口意業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云何菩薩生處成就。姓成就。家成就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ý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Vân hà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inh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. Tính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. Gia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ý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? Vì sa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ành c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sinh. Thành công Tính. Thành công gia đì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色相成就。念成就。智慧成就。趣成就。無畏成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.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.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. Thú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. Vô úy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ành công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ành cô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ành c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ành công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覺悟成就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云何菩薩第一智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最上智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勝智慧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? Vân hà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,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,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?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a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最勝智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可量智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可數智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可思議智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,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不可稱智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可說智慧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云何菩薩因力具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意力具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根力具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Vân hà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, y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, Că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ên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ra sao ?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uyên nhâ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ý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ă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方便力具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緣力具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境界力具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止觀力具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定力具足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, Duyê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,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, c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,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u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em xé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ra sao ?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云何菩薩善知陰界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善知緣起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善知欲色無色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ân hà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Âm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,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duyên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Pháp,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Cõi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ha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Duyê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ha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õ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Cõ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, Cõi không có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,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善知過去未來現在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云何菩薩修七覺意。修空無相無作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? Vân hà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u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ác ý, tu Không vô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vô tác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ra sao ? Tu 7 ý Giác, t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ó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là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ra sao ?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云何菩薩滿足檀波羅蜜尸波羅蜜羼提波羅蜜毘梨耶波羅蜜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ân hà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ãn túc Đàn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, Thi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, S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, Tì lê da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,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,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,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,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禪波羅蜜般若波羅蜜慈悲喜捨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云何菩薩得是處非處智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, Bát nhã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,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Vân hà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,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sao ?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sai,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過去未來現在業報智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種種諸根智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種種性智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báo Trí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,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,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ính Trí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o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lai,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các Căn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tính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種種欲智力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  <w:r>
        <w:rPr>
          <w:rFonts w:ascii="UTM Americana EB" w:hAnsi="UTM Americana EB" w:cs="UTM Americana EB" w:eastAsia="CN-Khai"/>
          <w:sz w:val="44"/>
          <w:szCs w:val="44"/>
        </w:rPr>
        <w:t>一切至處道智力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  <w:r>
        <w:rPr>
          <w:rFonts w:ascii="UTM Americana EB" w:hAnsi="UTM Americana EB" w:cs="UTM Americana EB" w:eastAsia="CN-Khai"/>
          <w:sz w:val="44"/>
          <w:szCs w:val="44"/>
        </w:rPr>
        <w:t>禪定解脫三昧垢淨智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í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í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í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,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ong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,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宿命無礙智力。天眼無礙智力。斷一切煩惱習氣智力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úc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, Thiên nhãn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,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khí Trí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õ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quán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não ra sao 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云何菩薩常為諸天王守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恭敬供養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ân hà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, cung kí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Vu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cung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龍王鬼神王乾闥婆王阿脩羅王迦樓羅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 Thát Bà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A Tu La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a Lâu La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,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Vua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, Vua Càn Thát Bà, Vua A Tu La, Vua Ca Lâu La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緊那羅王摩睺羅伽王人王梵天王等守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n Na La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Ma 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La Già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Thiê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a La, Vua M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a Già, Vua nhân gian, Vu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ùng giú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恭敬供養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云何菩薩為眾生舍。為救為歸。為趣為炬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ung kí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? Vân hà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xá,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y,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ú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ung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a sao ?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, vì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vì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vì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ì đ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áng,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為明為燈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為導為無上導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云何菩薩於一切眾生為第一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inh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ăng,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,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? Vân hà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vi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sá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ì đèn sáng, vì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vì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a sao ?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為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為上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為無上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為無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為無等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, v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, vi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, vi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, vi vô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, vi vô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?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ao, là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là không sá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sá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a sao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文殊師利答智首菩薩曰：善哉！善哉！佛子！多所饒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Văn Thù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đáp Trí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i !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i !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Đa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u ích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Văn Thù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y !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y !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多所安穩。哀愍世間。惠利一切。安樂天人。問如是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a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n 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. Ai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H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An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Thiên nhân. 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ĩ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Â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Yên vu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ĩ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！菩薩成就身口意業。能得一切勝妙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hân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ý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Năng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ành công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ý.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佛正法心無罣礙。去來今佛所轉法輪。能隨順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ính pháp tâm vô quái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kim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Pháp luân. Năng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tabs>
          <w:tab w:val="clear" w:pos="720"/>
          <w:tab w:val="left" w:pos="5040" w:leader="none"/>
        </w:tabs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đú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捨眾生。明達實相。斷一切惡。具足眾善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M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ác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chú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Sá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á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色像第一。悉如普賢大菩薩等。成就如來一切種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ành c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法悉得自在。而為眾生第二尊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Nhi vi chúng sinh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Mà là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ín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2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chúng sinh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！何等身口意業能得一切勝妙功德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ân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ý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năng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ý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ra sao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在家。　　當願眾生。　　捨離家難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gia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gia n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à. Đang mong chúng sinh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nhà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入空法中。　　孝事父母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không Pháp trung. 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u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ào trong Phá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ang mong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護養。　　永得大安。　　妻子集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 Vĩ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an. Thê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nuô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ĩ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yê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o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令出愛獄。　　無戀慕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Linh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ái 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Vô l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Giú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yêu. Tâm không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得五欲。　　當願眾生。　　捨離貪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gũ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tham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5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ang mong chúng sinh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m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功德具足。　　若在妓樂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kĩ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òn k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Đang mo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法樂。　　見法如幻。　　若在房室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áp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á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òng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i Pháp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ò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入賢聖地。　　永離欲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hánh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Vĩnh ly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u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Và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ánh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ĩ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著寶瓔珞。　　當願眾生。　　捨離重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anh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ý. Đang mong chúng sinh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ánh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度有無岸。　　若上樓閣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lâu các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 không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gác cao. Đang mo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昇佛法堂。　　得微妙法。　　布施所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ă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đ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.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ên nhà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悉捨一切。　　心無貪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âm vô tham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âm không tha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在聚會。　　當願眾生。　　究竟解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ò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Đang mong chúng sinh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到如來處。　　若在危難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á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uy nan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còn nguy nan. Đang mo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意自在。　　無所罣礙。　　以信捨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ý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ái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Dĩ tín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ùy ý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Vì ti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à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棄捨世業。　　心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Khí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Tâm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âm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入僧坊。　　當願眾生。　　一切和合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ăng p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òa h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à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ăng. Đang mong chúng si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ò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無限礙。　　詣大小師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vô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Đang mo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開方便門。　　深入法要。　　求出家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a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môn.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áp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.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ô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ào sâu Pháp chính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gi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得不退轉。　　心無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 Tâm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. Tâm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脫去俗服。　　當願眾生。　　解道修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oát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u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á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ang mong chúng sinh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復懈怠。　　除</w:t>
      </w:r>
      <w:r>
        <w:rPr>
          <w:rFonts w:ascii="UTM Americana EB" w:hAnsi="UTM Americana EB" w:cs="SimSun;宋体" w:eastAsia="SimSun;宋体"/>
          <w:sz w:val="44"/>
          <w:szCs w:val="44"/>
        </w:rPr>
        <w:t>鬀</w:t>
      </w:r>
      <w:r>
        <w:rPr>
          <w:rFonts w:ascii="UTM Americana EB" w:hAnsi="UTM Americana EB" w:cs="CN-Khai" w:eastAsia="CN-Khai"/>
          <w:sz w:val="44"/>
          <w:szCs w:val="44"/>
        </w:rPr>
        <w:t>鬚髮</w:t>
      </w:r>
      <w:r>
        <w:rPr>
          <w:rFonts w:ascii="UTM Americana EB" w:hAnsi="UTM Americana EB" w:cs="UTM Americana EB" w:eastAsia="CN-Khai"/>
          <w:sz w:val="44"/>
          <w:szCs w:val="44"/>
        </w:rPr>
        <w:t>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đãi.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phát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ác khô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âu tó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ang mong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斷除煩惱。　　究竟寂滅。　　受著袈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Già s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Già S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捨離三毒。　　心得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Tam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. Tâm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受出家法。　　當願眾生。　　如佛出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 Pháp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p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a. Đang mong chúng sinh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a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開導一切。　　自歸於佛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Đang mo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體解大道。　　發無上意。　　自歸於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Phát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ý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Phát ý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深入經藏。　　智慧如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Kinh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Vào sâu K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自歸於僧。　　當願眾生。　　統理大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ăng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T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lý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ăng. Đang mong chúng sinh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無礙。　　受持淨戒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. Đang mo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修習。　　學一切戒。　　受行道禁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具足道戒。　　修如實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u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u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始請和尚。　　當願眾生。　　得無生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t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Hòa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sinh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ò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ang mong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không si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到於彼岸。　　受具足戒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Đáo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10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Đang mo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勝妙法。　　成就方便。　　若入房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òng xá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hành cô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vào nhà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昇無上堂。　　得不退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Thăng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Lên nhà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không lu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敷床座。　　當願眾生。　　敷善法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phu sàng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Phu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áp tò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ày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òa. Đang mong chúng sinh. Bày tòa Pháp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真實相。　　正身端坐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Chính thân đoan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hân nga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iêm. Đang mong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坐佛道樹。　　心無所倚。　　結跏趺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Tâm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>.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à phu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â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âm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à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善根堅固。　　得不動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昧正受。　　當願眾生。　　向三昧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mô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ang mong chúng sinh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ôn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究竟定。　　觀察諸法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Quan s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Quan sát các Pháp. Đang mo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法真實。　　無所罣礙。　　捨跏趺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áp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à phu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áp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知諸行性。　　悉歸散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Tr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í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y tá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tí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下床安足。　　</w:t>
      </w:r>
      <w:r>
        <w:rPr>
          <w:rFonts w:ascii="UTM Americana EB" w:hAnsi="UTM Americana EB" w:cs="UTM Americana EB" w:eastAsia="CN-Khai"/>
          <w:sz w:val="44"/>
          <w:szCs w:val="44"/>
          <w:lang w:eastAsia="zh-CN"/>
        </w:rPr>
        <w:t>當願眾生。　　履踐聖迹。</w:t>
      </w:r>
      <w:r>
        <w:rPr>
          <w:rFonts w:ascii="UTM Americana EB" w:hAnsi="UTM Americana EB" w:cs="UTM Americana EB" w:eastAsia="UTM Americana EB"/>
          <w:sz w:val="44"/>
          <w:szCs w:val="44"/>
          <w:lang w:eastAsia="zh-CN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àng an túc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Lý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ánh tíc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ân yên. Đang mong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ê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á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動解脫。　　始舉足時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.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. Kh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chân. Đang mo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越度生死。　　善法滿足。　　被著衣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áp mãn túc. B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y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áp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oác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á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服諸善根。　　每知慚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M</w:t>
      </w:r>
      <w:r>
        <w:rPr>
          <w:rFonts w:eastAsia="CN-Khai" w:cs="Cambria" w:ascii="UTM Americana EB" w:hAnsi="UTM Americana EB"/>
          <w:sz w:val="44"/>
          <w:szCs w:val="44"/>
        </w:rPr>
        <w:t>ỗ</w:t>
      </w:r>
      <w:r>
        <w:rPr>
          <w:rFonts w:eastAsia="CN-Khai" w:cs="UTM Americana EB" w:ascii="UTM Americana EB" w:hAnsi="UTM Americana EB"/>
          <w:sz w:val="44"/>
          <w:szCs w:val="44"/>
        </w:rPr>
        <w:t>i tri tàm quý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Làm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整服結帶。　　當願眾生。　　自檢修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m t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ai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ang mong chúng si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壞善法。　　次著上衣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áp.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y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Già sa. Đang mo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上善根。　　究竟勝法。　　著僧伽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Pháp.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Tăng già lê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ao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áo Già s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大慈覆護。　　得不動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e giú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手執楊枝。　　當願眾生。　　心得正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p d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i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Tâm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ính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ành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Đang mong chúng sinh.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đú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自然清淨。　　晨嚼楊枝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i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Sáng nhai cành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Đang mo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調伏牙。　　噬諸煩惱。　　左右便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a. P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. T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ă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hai các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ái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蠲除污穢。　　無婬怒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Quyên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ô u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Vô dâm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ô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dâ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u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已而就水。　　當願眾生。　　向無上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nh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ã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ang mong chúng sinh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出世法。　　以水滌穢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Dĩ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u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ngoà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Dù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Đang mo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淨忍。　　畢竟無垢。　　以水盥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ánh vô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. Dĩ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quán ch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Dù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ta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得上妙手。　　受持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trì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ay ca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澡漱口齒。　　當願眾生。　　向淨法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áo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x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m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ú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răng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ang mong chúng sinh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ôn Pháp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解脫。　　手執錫杖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. 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p tích tr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. Ta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íc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Đang mo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設淨施會。　　見道如實。　　擎持應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í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Kình trì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í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â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成就法器。　　受天人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áp khí.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nhân c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Thành công khí Pháp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ú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發趾向道。　　當願眾生。　　趣佛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t c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Thú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â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 Đang mong chúng si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解脫。　　若已在道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dĩ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đã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o. Đang mo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佛道。　　無餘所行。　　涉路而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Vô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hà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à đ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履淨法界。　　心無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Lý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âm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Làm Cõi Pháp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Tâm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趣高路。　　當願眾生。　　昇無上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ú cao l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Thăng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ao. Đang mong chúng sinh. L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超出三界。　　見趣下路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iêu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am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ú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Ba cõ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Đang mo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謙下柔軟。　　入佛深法。　　若見險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iê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u n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âm Pháp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m l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ê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Vào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棄捐惡道。　　滅除邪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Khí quyên á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à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ác.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s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見直路。　　當願眾生。　　得中正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ung chính ý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ang mong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ý chí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身口無曲。　　見道揚塵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n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vô khúc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d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ang mong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永離塵穢。　　畢竟清淨。　　見道無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ĩnh ly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u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á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vô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ĩ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大悲所熏。　　心意柔潤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ân. Tâm ý nhu n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深阬澗。　　當願眾生。　　向正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âm kha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hính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e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sâu. Đang mong chúng sinh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 Pháp đú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滅除諸難。　　見聽訟堂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ính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ghe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h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Đang mo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說甚深法。　　一切和合。　　若見大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Pháp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òa h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p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Phá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ò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â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離我諍心。　　無有忿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Ly Ngã tranh tâm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 ta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Không có că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見叢林。　　當願眾生。　　一切敬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òng lâm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ính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Đang mong chúng sinh. Kí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天人師仰。　　若見高山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ên Nhân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ao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núi cao. Đang mo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無上善。　　莫能見頂。　　若見刺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nă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cây ga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拔三毒刺。　　無賊害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Tam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thích. Vô t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ai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Khô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樹茂葉。　　當願眾生。　　以道自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Dĩ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ìn cây lá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ang mong chúng sinh.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â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禪三昧。　　見樹好華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oa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ào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ây ho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Đang mo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開淨如華。　　相好滿具。　　見樹豐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ai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a.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mãn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o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o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ây sai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起道樹行。　　成無上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g. Thành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àng câ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諸流水。　　當願眾生。　　得正法流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ính pháp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giò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ang mong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giòng Pháp đú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佛智海。　　若見陂水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í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a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ào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nghiêng. Đang mo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諸佛。　　不壞正法。　　若見浴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ính pháp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ì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áp đúng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a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入佛海智。　　問答無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í. 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đáp vô cù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Vào Trí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áp vô cù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人汲井。　　當願眾生。　　得如來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ân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ang mong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窮盡。　　若見泉水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uy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Đang mo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根無盡。　　境界無上。　　見山澗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khe nú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洗濯塵垢。　　意解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T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y tr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. Ý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Ý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見橋梁。　　當願眾生。　　興造法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k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Pháp k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Đang mong chúng sinh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度人不休。　　見修園圃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u viên p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ng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rau. Đang mo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耘除穢惡。　　不生欲根。　　見無憂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ân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u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ác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ăn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vô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m không sin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心得歡喜。　　永除憂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Tâm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Vĩnh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ĩ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好園池。　　當願眾生。　　勤修眾善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iên trì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u chú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a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Đang mong chúng sinh. Siêng tu cá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菩提。　　見嚴飾人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ghiêm 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hân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Đang mo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十二相。　　而自莊嚴。　　見素服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Nh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a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M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áo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究竟得到。　　頭陀彼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áo.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đà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à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志樂人。　　當願眾生。　　清淨法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í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nhân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í thích. Đang mong chúng sinh. Pháp vu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道自娛。　　見愁憂人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Đang mo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有為法。　　心生厭離。　　見歡樂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i Pháp. Tâm sinh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ly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oan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n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có hình. Tâm sinh gé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得無上樂。　　憺怕無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m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i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苦惱人。　　當願眾生。　　滅除眾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o nhân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ão. Đang mong chúng sinh.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佛智慧。　　見強健人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ân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e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Đang mo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金剛身。　　無有衰耄。　　見疾病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uy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n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à 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知身空寂。　　解脫眾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Tri thân Khô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chú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â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cá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端正人。　　當願眾生。　　歡喜恭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đoan chính nhân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ung kí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oan chính. Đang mong chúng sinh.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ung kí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菩薩。　　見醜陋人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xú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nhân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Đang mo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遠離鄙惡。　　以善自嚴。　　見報恩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ác. Dĩ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êm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áo ân n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hèn ác. Dùng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êm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báo 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常念諸佛。　　菩薩恩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ân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Â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背恩人。　　當願眾生。　　常見賢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ân nhân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h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ân. Đang mong chúng sin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ánh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作眾惡。　　若見沙門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ác chúng ác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Sa Môn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làm các ác. Né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Sa Môn. Đang mo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寂靜調伏。　　究竟無餘。　　見婆羅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ĩnh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vô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à La Mô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à La Mô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得真清淨。　　離一切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â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á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見仙人。　　當願眾生。　　向正真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iên nhân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hính châ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iên. Đang mong chúng sinh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chân chí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解脫。　　見苦行人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nhân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Đang mo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堅固精勤。　　不退佛道。　　見著甲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nh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giáp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inh siê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lù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mũ gi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誓服法鎧。　　得無師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T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Pháp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giáp Phá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無鎧仗。　　當願眾生。　　遠離眾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vô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chúng 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giáp không. Đang mong chúng sinh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các 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親近善法。　　見論議人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áp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l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à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Đang mo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無上辯。　　摧伏外道。　　見正命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T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ính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n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oà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 đ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得清淨命。　　威儀不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. Uy ng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Uy nghi không kh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見帝王。　　當願眾生。　　逮得法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Đã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ang mong chúng sinh. Nha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a Pháp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轉無礙輪。　　見帝王子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uân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o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Đang mo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履佛子行。　　化生法中。　　若見長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ý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 Hóa sinh Pháp trung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o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Hóa sinh trong Pháp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永離愛欲。　　深解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Vĩnh ly ái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Thâm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Vĩ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yêu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âu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見大臣。　　當願眾生。　　常得正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ang mong chúng sin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行眾善。　　若見城郭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hành chú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ành quách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hành cá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thành. Đang mo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金剛身。　　心不可沮。　　若見王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. T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ô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inh đô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明達遠照。　　功德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M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.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Sá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xa.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見妙色。　　當願眾生。　　得上妙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Đang mong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天人讚歎。　　入里乞食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ên nhân tán thán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ý k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Vào làng xin ăn. Đang mo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深法界。　　心無障礙。　　到人門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âm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âm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Đáo nhân môn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ào Cõi Pháp sâu. Tâm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à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入總持門。　　見諸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g trì môn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Vào mô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人堂室。　　當願眾生。　　入一佛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ân đ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ào phòng nhà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ang mong chúng sinh. Vào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明達三世。　　遇難持戒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rì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á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Đang mo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捨眾善。　　永度彼岸。　　見捨戒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Vĩnh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ĩ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超出眾難。　　度三惡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Siêu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úng n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á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Qua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á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見空鉢。　　當願眾生。　　其心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không bát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á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ang mong chúng sinh. Tâm đó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空無煩惱。　　若見滿鉢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ông vô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mãn bát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. Đang mo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成滿。　　一切善法。　　若得食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ành mãn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áp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ă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為法供養。　　志在佛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 Chí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Vì Pháp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Chí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不得食。　　當願眾生。　　遠離一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ăn. Đang mong chúng sinh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不善行。　　見慚愧人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àm quý nhân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Đang mo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慚愧正行。　　調伏諸根。　　見無慚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àm quý Chính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vô tàm quý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ú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Că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離無慚愧。　　普行大慈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Ly vô tàm quý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à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香美食。　　當願眾生。　　知節少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m</w:t>
      </w:r>
      <w:r>
        <w:rPr>
          <w:rFonts w:eastAsia="CN-Khai" w:cs="Cambria" w:ascii="UTM Americana EB" w:hAnsi="UTM Americana EB"/>
          <w:sz w:val="44"/>
          <w:szCs w:val="44"/>
        </w:rPr>
        <w:t>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Tri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gon. Đang mong chúng sinh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情無所著。　　得不美食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ình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</w:t>
      </w:r>
      <w:r>
        <w:rPr>
          <w:rFonts w:eastAsia="CN-Khai" w:cs="Cambria" w:ascii="UTM Americana EB" w:hAnsi="UTM Americana EB"/>
          <w:sz w:val="44"/>
          <w:szCs w:val="44"/>
        </w:rPr>
        <w:t>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ình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ngon. Đang mo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成滿。　　無願三昧。　　得柔軟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ành mãn. Vô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u n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大悲所熏。　　心意柔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ân. Tâm ý nhu n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B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</w:t>
      </w:r>
      <w:r>
        <w:rPr>
          <w:rFonts w:ascii="UTM Americana EB" w:hAnsi="UTM Americana EB" w:cs="SimSun;宋体" w:eastAsia="SimSun;宋体"/>
          <w:sz w:val="44"/>
          <w:szCs w:val="44"/>
        </w:rPr>
        <w:t>麁歰</w:t>
      </w:r>
      <w:r>
        <w:rPr>
          <w:rFonts w:ascii="UTM Americana EB" w:hAnsi="UTM Americana EB" w:cs="CN-Khai" w:eastAsia="CN-Khai"/>
          <w:sz w:val="44"/>
          <w:szCs w:val="44"/>
        </w:rPr>
        <w:t>食</w:t>
      </w:r>
      <w:r>
        <w:rPr>
          <w:rFonts w:ascii="UTM Americana EB" w:hAnsi="UTM Americana EB" w:cs="UTM Americana EB" w:eastAsia="CN-Khai"/>
          <w:sz w:val="44"/>
          <w:szCs w:val="44"/>
        </w:rPr>
        <w:t>。　　當願眾生。　　永得遠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ô sáp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Vĩ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Đang mong chúng sinh. Vĩ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xa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間愛味。　　若嚥食時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ái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yê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i n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Đang mo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禪悅為食。　　法喜充滿。　　所食雜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d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vi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Pháp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ung mãn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 ăn. Vui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得佛上味。　　化成甘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Hóa thành Cam l</w:t>
      </w:r>
      <w:r>
        <w:rPr>
          <w:rFonts w:eastAsia="CN-Khai" w:cs="Cambria" w:ascii="UTM Americana EB" w:hAnsi="UTM Americana EB"/>
          <w:sz w:val="44"/>
          <w:szCs w:val="44"/>
        </w:rPr>
        <w:t>ộ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a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Hóa thành Ca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飯食已訖。　　當願眾生。　　德行充盈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dĩ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sung doa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Ă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ong. Đang mong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十種力。　　若說法時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khi nói Pháp. Đang mo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無盡辯。　　深達佛法。　　退坐出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Thâm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 Thoái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âu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Lu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ngoài nhà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深入佛智。　　永出三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ương nguyện chúng sinh. Thâm nhập Phật Trí. Vĩnh xuất Tam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Vào sâu Trí Phật. Vĩnh rời Ba cõ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入水時。　　當願眾生。　　深入佛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ợc nhập thủy thời. Đương nguyện chúng sinh. Thâm nhập Phật Đạo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khi vào nước. Đang mong chúng sinh. Vào sâu Đạo Phậ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等達三世。　　澡浴身體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ẳng đạt Tam thế. Táo dục thân thể. Đương nguyệ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hiểu Ba đời. Tắm rửa thân thể. Đang mo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身心無垢。　　光明無量。　　盛暑炎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n tâm vô cấu. Quang minh vô lượng. Thịnh thử viêm s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ân tâm không bẩn. Quang sáng vô lượng. Nóng mạnh cháy mạ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離煩惱熱。　　得清涼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ương nguyện chúng sinh. Ly Phiền não nhiệt. Đắc thanh lương Đị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Rời nóng Phiền não. Được Định sạch má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隆寒</w:t>
      </w:r>
      <w:r>
        <w:rPr>
          <w:rFonts w:ascii="SimSun;宋体" w:hAnsi="SimSun;宋体" w:cs="SimSun;宋体" w:eastAsia="SimSun;宋体"/>
          <w:sz w:val="44"/>
          <w:szCs w:val="44"/>
        </w:rPr>
        <w:t>氷</w:t>
      </w:r>
      <w:r>
        <w:rPr>
          <w:rFonts w:ascii="CN-Khai" w:hAnsi="CN-Khai" w:cs="CN-Khai" w:eastAsia="CN-Khai"/>
          <w:sz w:val="44"/>
          <w:szCs w:val="44"/>
        </w:rPr>
        <w:t>結</w:t>
      </w:r>
      <w:r>
        <w:rPr>
          <w:rFonts w:ascii="UTM Americana EB" w:hAnsi="UTM Americana EB" w:cs="UTM Americana EB" w:eastAsia="CN-Khai"/>
          <w:sz w:val="44"/>
          <w:szCs w:val="44"/>
        </w:rPr>
        <w:t>。　　當願眾生。　　究竟解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ong hàn băng kết. Đương nguyện chúng sinh. Cứu cánh Giải tho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ạnh lớn đóng băng. Đang mong chúng sinh. Thành quả Giải tho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上清涼。　　諷誦經典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thượng thanh lương. Phúng tụng Kinh điển. Đương nguyện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ình Đẳng sạch mát. Đọc tụng Kinh điển. Đang mong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總持門。　　攝一切法。　　若見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Tổng trì môn. Nhiếp nhất thiết Pháp. Nhược kiến Như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môn Giữ nhớ. Hút tất cả Pháp. Nếu thấy Như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悉得佛眼。　　見諸最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ương nguyện chúng sinh. Tất đắc Phật nhãn. Kiến chư tối thắ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Đều được mắt Phật. Thấy các Thế Tô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諦觀如來。　　當願眾生。　　悉</w:t>
      </w:r>
      <w:r>
        <w:rPr>
          <w:rFonts w:ascii="SimSun;宋体" w:hAnsi="SimSun;宋体" w:cs="SimSun;宋体" w:eastAsia="SimSun;宋体"/>
          <w:sz w:val="44"/>
          <w:szCs w:val="44"/>
        </w:rPr>
        <w:t>覩</w:t>
      </w:r>
      <w:r>
        <w:rPr>
          <w:rFonts w:ascii="CN-Khai" w:hAnsi="CN-Khai" w:cs="CN-Khai" w:eastAsia="CN-Khai"/>
          <w:sz w:val="44"/>
          <w:szCs w:val="44"/>
        </w:rPr>
        <w:t>十方</w:t>
      </w:r>
      <w:r>
        <w:rPr>
          <w:rFonts w:ascii="UTM Americana EB" w:hAnsi="UTM Americana EB" w:cs="UTM Americana EB" w:eastAsia="CN-Khai"/>
          <w:sz w:val="44"/>
          <w:szCs w:val="44"/>
        </w:rPr>
        <w:t>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ế quan Như Lai. Đương nguyện chúng sinh. Tất đổ thập phư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Xem kĩ Như Lai. Đang mong chúng sinh. Đều thấy 10 phươ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端正如佛。　　見佛塔廟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oan chính như Phật. Kiến Phật Tháp miếu. Đương nguyệ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oan chính như Phật. Thấy Tháp Miếu Phật. Đang mo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尊重如塔。　　受天人敬。　　敬心觀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ôn trọng như  Tháp. Thụ Thiên nhân kính. Kính tâm quan Thá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ôn trọng như Tháp. Nhận kính của người Trời. Tâm kính xem T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尊重如佛。　　天人宗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ương nguyện chúng sinh. Tôn trọng như Phật. Thiên nhân tông ngư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Tôn trọng như Phật. Người Trời kính trọ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頂禮佛塔。　　當願眾生。　　得道如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inh lễ Phật Tháp. Đương nguyện chúng sinh. Đắc Đạo như Ph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ỉnh lễ Tháp Phật. Đang mong chúng sinh. Được Đạo như Phậ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能見頂。　　右遶塔廟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năng kiến đỉnh. Hữu nhiễu Tháp miếu. Đương nguyệ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thể thấy đỉnh. Vòng quanh Tháp Miếu. Đang mo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履行正路。　　究暢道意。　　遶塔三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ý hành chính lộ. Cứu sướng Đạo ý. Nhiễu Tháp tam t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ực hành đúng đường. Vui tìm ý Đạo. Vòng Tháp ba lượ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得一向意。　　勤求佛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ương nguyện chúng sinh. Đắc nhất hướng ý. Cần cầu Phật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Được một ý hướng. Siêng cầu Đạo Phậ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讚詠如來。　　當願眾生。　　度功德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án vịnh Như Lai. Đương nguyện chúng sinh. Độ công Đức ngạ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a ngợi Như Lai. Đang mong chúng sinh. Tới bờ công Đứ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歎無窮盡。　　讚佛相好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án vô cùng tận. Tán Phật Tướng Hảo. Đương nguyệ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en không tận cùng. Khen Tướng Hảo Phật. Đang mo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光明神德。　　如佛法身。　　若洗足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g minh Thần Đức. Như Phật Pháp thân. Nhược tẩy túc thờ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ần Đức Quang sáng. Như Thân Pháp Phật. Nếu khi rửa c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願眾生。　　得四神足。　　究竟解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ương nguyện chúng sinh. Đắc tứ Thần túc. Cứu cánh Giải tho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mong chúng sinh. Được bốn Thần túc. Thành quả Giải tho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昏夜寢息。　　當願眾生。　　休息諸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ôn dạ tẩm tức. Đương nguyện chúng sinh. Hưu tức chư hà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êm tối nằm ngủ. Đang mong chúng sinh. Các việc dừng nghỉ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淨無穢。　　晨朝覺悟。　　當願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tịnh vô uế. Thần triêu giác ngộ. Đương nguyệ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sạch không bẩn. Sáng sớm tỉnh giấc. Đang mo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智覺。　　不捨十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rí giác. Bất xả thập phư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iểu tất cả Trí. Không bỏ 10 phư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！是為菩薩身口意業能得一切勝妙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ật Tử ! Thị vi Bồ Tát Thân khẩu ý Nghiệp năng đắc nhất thiết thắng diệu công Đứ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ật Tử ! Đó là Nghiệp Thân miệng ý của Bồ Tát có thể được tất cả công Đức tốt đẹ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天魔梵沙門婆羅門人及非人聲聞緣覺所不能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Thiên Ma Phạm Sa Môn Bà La Môn nhân cập phi nhân Thanh Văn Duyên Giác sở bất năng độ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Trời Ma Phạm, Sa Môn Bà La Môn, người và không phải người, Thanh Văn Duyên Giác được không thể độ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大方廣佛華嚴經賢首菩薩品第八之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Đại Phương Quảng Phật Hoa Nghiêm Kinh Hiền Thủ Bồ Tát Phẩm đệ bát chi nhất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         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ại Phương Quảng Phật Phẩm thứ 8 phần 1 Hiền Thủ Bồ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文殊師利以偈問了達深義淨德賢首菩薩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Văn Thù Sư Lợi dĩ kệ vấn liễu đạt thâm nghĩa Tịnh Đức Hiền Thủ Bồ Tát viế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Văn Thù Sư Lợi dùng bài kệ hỏi Tịnh Đức Hiền Thủ Bồ Tát về thông tỏ nghĩa sâu nói rằng :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我已說。　　菩薩清淨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ật Tử  ! Ngã dĩ thuyết.  Bồ Tát Thanh tịnh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ật Tử ! Ta đã nói. Hạnh Bồ Tát Thanh t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世尊。　　咸共所讚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ư Thế Tôn. Hàm cộng sở tán thá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ác Thế Tôn. Đều cùng nhau ca ngợ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諸大士眾。　　甚深微妙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ựu chư Đại Sĩ chúng. Thậm thâm vi diệu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ại các chúng Đại Sĩ. Hạnh rất sâu vi diệ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功德廣大義。　　仁者應演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ông Đức quảng đại nghĩa. Nhân giả ưng diễn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hĩa công Đức rộng lớn. Người hiền cần diễn thuy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賢首菩薩答　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 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善諦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ền Thủ Bồ Tát đáp. Phật Tử ! Thiện đế thí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ền Thủ Bồ Tát nói. Phật Tử ! Lắng nghe Tuệ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諸功德。　　無量無有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chư công Đức. Vô lượng vô hữu b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công Đức Bồ Tát. Vô lượng không có h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當隨力說。　　菩薩少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đương tùy lực thuyết. Bồ Tát thiểu công Đứ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a đang tùy lực nói. Công Đức Bồ Tát 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之所演暢。　　如海一微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chi sở diễn sướng. Như hải nhất vi đ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 muốn giảng giải rõ. Như một giọt nước biể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於生死。　　最初發心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ư sinh tử. Tối sơ phát tâm thờ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với sinh chết. Ban đầu kh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向求菩提。　　堅固不可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hướng cầu Bồ Đề. Kiên cố bất khả độ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ột hướng cầu Bồ Đề. Kiên cố không thể độ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一念功德。　　深廣無邊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nhất niệm công Đức. Thâm quảng vô biên tế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ông Đức một nhớ đó. Sâu rộng không giới h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分別說。　　窮劫猶不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Lai phân biệt thuyết. Cùng Kiếp do bất t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Lai phân biệt nói. Hết Kiếp còn chưa 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況於無量。　　無數無邊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huống ư vô lượng. Vô số vô biên Kiế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uống chi với vô lượng. Vô số vô biên Kiế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修諸度。　　諸地功德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ụ túc tu chư Độ. Chư địa công Đức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 đầy đủ các Độ. Hạnh công Đức các Bậ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世界中。　　一切諸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p phương Thế giới trung. Nhất thiết chư Như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ong 10 phương Thế giới. Tất cả các Như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說彼功德雲。　　亦不能究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uyết bỉ công Đức vân. Diệc bất năng cứu c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ói mây công Đức đó. Cũng không thể tận cù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今我說菩薩。　　功德中少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m Ngã thuyết Bồ Tát. Công Đức trung thiểu phầ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ay Ta nói Bồ Tát. Phần nhỏ trong công Đứ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鳥履虛空。　　如地一微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điểu lý hư không. Như địa nhất vi trầ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chim bay khoảng không. Như một bụi của đấ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非是無所因。　　又亦非無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thị vô sở nhân. Hựu diệc phi vô duy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ỉ là không do nhân. Lại cũng không duyên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初發意。　　直心大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sơ phát ý. Trực tâm đại công Đứ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mới phát ý. Tâm thẳng công Đức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佛及法僧。　　深起清淨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Phật cập Pháp Tăng. Thâm khởi Thanh tịnh t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ới Phật và Pháp Tăng. Nổi tin sâu Thanh t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信敬三寶故。　　能發菩提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ín kính Tam Bảo cố. Năng phát Bồ Đề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in kính Tam Bảo. Hay phát tâm Bồ Đề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求五欲樂。　　寶貨諸財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cầu Ngũ dục lạc. Bảo hóa chư tài lợ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cầu vui 5 Tham. Vật báu và tài lợ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不求自安。　　希望世名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ệc bất cầu tự an. Hi vọng thế danh v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ũng không cầu tự yên. Hi vọng tiếng ở đ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滅除眾生苦。　　令盡無有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ệt trừ chúng sinh khổ. Linh tận vô hữu dư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iệt trừ khổ chúng sinh. Giúp hết không có thừ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誓度斯等類。　　菩薩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ệ độ tư đẳng loại. Bồ Tát sơ phát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ệ độ các loại này. Bồ Tát mớ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欲令眾生。　　離苦永安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ường dục linh chúng sinh. Ly khổ vĩnh an l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ường muốn giúp chúng sinh. Rời khổ vĩnh yên v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嚴淨一切剎。　　供養無量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hiêm tịnh nhất thiết Sát. Cúng dưỡng vô lượng Ph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hiêm sạch tất cả Nước. Cúng dưỡng vô lượng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樂立佛正法。　　欲得無上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ạc lập Phật Chính pháp. Dục đắc Vô thượng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ích dựng Pháp Phật đúng. Muốn được Đạo Bình Đẳ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淨修一切智。　　菩薩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ịnh tu Nhất thiết Trí. Bồ Tát sơ phát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Tất cả Trí sạch. Bồ Tát mới phát tâ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心淨信不可壞。　　恭敬供養一切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tâm tịnh tín bất khả hoại. Cung kính cúng dưỡng nhất thiết Ph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sâu tin sạch không thể hỏng. Cung kính cúng dưỡng tất cả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尊重正法及聖僧。　　信敬三寶故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ôn trọng Chính pháp cập Thánh Tăng. Tín kính Tam Bảo cố phát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ôn trọng Pháp đúng và Thánh Tăng. Tin kính Tam Bảo nên phát tâ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信諸佛及正法。　　亦信菩薩所行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tín chư Phật cập Chính pháp. Diệc tín Bồ Tát sở hạnh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in sâu các Phật và Pháp đúng. Cũng tin Đạo hạnh của Bổ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正心信向佛菩提。　　菩薩因是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ính tâm tín hướng Phật Bồ Đề. Bồ Tát nhân thị sơ phát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thẳng tin về Phật Bồ Đề. Bồ Tát do đó mớ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信為道元功德母。　　增長一切諸善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ín vị Đạo nguyên công Đức mẫu. Tăng trưởng nhất thiết chư thiện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in vì công Đức chính Đạo gốc. Tăng thêm tất cả các Pháp thiệ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除滅一切諸疑惑。　　示現開發無上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ừ diệt nhất thiết chư nghi hoặc. Thị hiện khai phát Vô thượng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ừ diệt tất cả các nghi hoặc. Tỏ rõ mở ra Đạo Bình Đẳ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淨信離垢心堅固。　　滅除憍慢恭敬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ịnh tín ly cấu tâm kiên cố. Diệt trừ kiêu mạn cung kính bả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kiên cố tin sạch rời bẩn. Vốn cung kính diệt trừ kiêu mạ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信是寶藏第一法。　　為清淨手受眾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ín thị bảo tạng đệ nhất Pháp. Vị Thanh tịnh thủ thụ chúng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in Pháp bậc nhất tạng báu đó. Vì tay Thanh tịnh nhận các hạ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信能捨離諸染著。　　信解微妙甚深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ín năng xả ly chư nhiễm trước. Tín giải vi diệu thậm thâm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in hay rời bỏ các nhờ nhiễm. Tin hiểu Pháp rất sâu vi diệ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信能轉勝成眾善。　　究竟必至如來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ín năng chuyển thắng thành chúng thiện. Cứu cánh tất chí Như Lai x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n hay chuyển tốt được các thiện. Cuối cùng ắt tới nơi Như L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明利諸善根。　　信力堅固不可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ịnh minh lợi chư thiện Căn. Tín lực kiên cố bất khả ho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Căn thiện Thanh tịnh sáng sắc. Lực tin kiên cố không thể hỏ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信永除滅一切惡。　　信能逮得無師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ín vĩnh trừ diệt nhất thiết ác. Tín năng đãi đắc vô Sư bả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in vĩnh trừ diệt tất cả ác. Tin hay nhanh được báu không Thầ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信於法門無障礙。　　捨離八難得無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ín ư Pháp môn vô chướng ngại. Xả ly bát nạn đắc vô nạ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in với môn Pháp không chướng ngại. Rời bỏ 8 nạn được không n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信能超出眾魔境。　　示現無上解脫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ín năng siêu xuất chúng  Ma cảnh. Thị hiện Vô thượng Giải thoát Đạo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in hay vượt khỏi các cảnh Ma. Tỏ rõ Đạo Giải thoát Bình Đẳ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功德不壞種。　　出生無上菩提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ông Đức bất hoại chủng. Xuất sinh Vô thượng Bồ Đề thụ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ông Đức loại không hỏng. Sinh ra cây Bồ Đề Bình Đẳ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長養最勝智慧門。　　信能示現一切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ưởng dưỡng tối thắng Trí tuệ môn. Tín năng thị hiện nhất thiết Ph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uôi lớn môn Trí tuệ cao nhất. Tin hay tỏ rõ tất cả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故演說次第行。　　信樂最勝甚難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cố diễn thuyết thứ đệ hạnh. Tín nhạo tối thắng thậm nan đắ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thế diễn thuyết lần lượt hạnh. Tin thích rất khó được tốt nhấ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靈瑞優曇華。　　亦如隨意妙寶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ư linh thụy Ưu đàm hoa. Diệc như tùy ý diệu bảo châ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í như hoa Ưu đàm linh nghiệm. Cũng như châu báu đẹp tùy ý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信恭敬一切佛。　　則持淨戒順正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tín cung kính nhất thiết Phật. Tắc trì tịnh Giới thuận chính gi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tin cung kính tất cả Phật. Chắc giữ Giới sạch theo dạy đ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持淨戒順正教。　　諸佛賢聖所讚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trì tịnh Giới thuận chính giáo. Chư Phật Hiền Thánh sở tán thá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giữ Giới sạch theo dạy đúng. Được các Phật Thánh Hiền ca ngợ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戒是無上菩提本。　　應當具足持淨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Giới thị Vô thượng Bồ Đề bản. Ứng đương cụ túc trì tịnh Giớ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ới là gốc Bồ Đề Bình Đẳng. Cần phải giữ Giới sạch đầy đủ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具足持淨戒。　　一切如來所讚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năng cụ túc trì tịnh Giới. Nhất thiết Như Lai sở tán thá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hay đầy đủ giữ Giới sạch. Được tất cả Như Lai ca ngợ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信恭敬一切佛。　　則能奇特供最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tín cung kính nhất thiết Phật. Tắc năng kì đặc cúng Tối Thắ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tin cung kính tất cả Phật. Chắc hay đặc biệt cúng Thế Tô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奇特供最勝。　　彼信佛心難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năng kì đặc cúng Tối Thắng. Bỉ tín Phật tâm nan tư ng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hay đặc biệt cúng tốt Thế Tôn. Tin tâm Phật đó khó nghĩ bà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信如來正真法。　　則常樂聞無厭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tín Như Lai chính chân Pháp. Tắc thường lạc văn vô yếm tú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tin Pháp chân chính Như Lai. Chắc thường thích nghe không biết chá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樂聞法無厭足。　　欣悟不可思議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lạc văn Pháp vô yếm túc. Hân ngộ bất khả tư nghị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thích nghe Pháp không biết chán. Vui hiểu Pháp không thể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信恭敬清淨僧。　　則信堅固不可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tín cung kính Thanh tịnh Tăng. Tắc tín kiên cố bất khả ho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tin cung kính Tăng Thanh tịnh. Chắc tin kiên cố không thể hỏ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信堅固不可壞。　　彼人信力不可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tín kiên cố bất khả hoại. Bỉ nhân Tín lực bất khả độ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tin kiên cố không thể hỏng. Người đó lực tin không thể độ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信堅固不可動。　　諸根明利悉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tín kiên cố bất khả động. Chư Căn minh lợi tất Thanh tị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tin kiên cố không thể động. Các Căn sáng sắc đều Thanh tị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根明利悉清淨。　　則離一切惡知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Căn minh lợi tất Thanh tịnh. Tắc ly nhất thiết ác Tri thứ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Căn sáng sắc đều Thanh tịnh. Chắc rời tất cả Tri thức 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遠離惡知識。　　則能親近善知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ợc năng viễn ly ác Tri thức. Tắc năng thân cận thiện Tri thứ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hay rời xa Tri thức ác. Chắc hay thân thiết Tri thức thiệ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親近善知識。　　則修無量諸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năng thân cận thiện Tri thức. Tắc tu vô lượng chư công Đứ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hay thân thiết Tri thức thiện. Chắc tu vô lượng các công Đứ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廣修諸功德。　　則能善解諸因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năng quảng tu chư công Đức. Tắc năng thiện giải chư Nhân quả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hay tu rộng các công Đức. Chắc hay dễ hiểu các Nhân quả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善解諸因果。　　則成殊勝妙解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năng thiện giải chư Nhân quả. Tắc thành thù thắng diệu Giải tho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hay dễ hiểu các Nhân quả. Chắc được Giải thoát rất tốt đẹ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成殊勝妙解脫。　　則為一切佛所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ợc thành thù thắng diệu Giải thoát. Tắc vi nhất thiết Phật sở hộ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được Giải thoát rất tốt đẹp. Chắc là được tất cả Phật giú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為一切佛所護。　　則生無上菩提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vi nhất thiết Phật sở hộ. Tắc sinh Vô thượng Bồ Đề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là được tất cả Phật giúp. Chắc sinh tâm Bồ Đề Bình Đẳ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生無上菩提心。　　則能勤修佛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sinh Vô thượng Bồ Đề tâm. Tắc năng cần tu Phật công Đứ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sinh tâm Bồ Đề Bình Đẳ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ắc hay siêng tu công Đức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勤修佛功德。　　則能得生諸佛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năng cần tu Phật công Đức. Tắc năng đắc sinh chư Phật gi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hay siêng tu công Đức Phật. Chắc hay được sinh nhà các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得生諸佛家。　　則於諸法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năng đắc sinh chư Phật gia. Tắc ư chư Pháp vô sở trướ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hay được sinh nhà các Phật. Chắc với các Pháp không nương nhờ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於諸法無所著。　　則得深心妙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ư chư Pháp vô sở trước. Tắc đắc thâm tâm diệu Thanh tị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với các Pháp không nương nhờ. Chắc được tâm sâu tốt Thanh tị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得深心妙清淨。　　則得殊勝無上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đắc thâm tâm diệu Thanh tịnh. Tắc đắc thù thắng Vô thượng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được tâm sâu tốt Thanh tịnh. Chắc được tâm Bình Đẳng rất tố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得無上殊勝心。　　則修一切波羅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đắc Vô thượng thù thắng tâm. Tắc tu nhất thiết Ba La M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được tâm Bình Đẳng rất tốt. Chắc tu tất cả Pháp Niế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修一切波羅蜜。　　則能具足摩訶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tu nhất thiết Ba La Mật . Tắc năng cụ túc Ma ha diễ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tu tất cả Pháp Niết Bàn. Chắc hay đầy đủ Ma Ha Diễ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具足摩訶衍。　　則法供養一切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năng cụ túc Ma Ha Diễn. Tắc Pháp cúng dưỡng nhất thiết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hay đầy đủ Ma Ha Diễn. Chắc Pháp cúng dưỡng tất cả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法供養一切佛。　　則念佛定不可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Pháp cúng dưỡng nhất thiết Phật. Tắc niệm Phật Định bất khả hoạ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Pháp cúng dưỡng tất cả Phật. Chắc Định nhớ Phật không thể hỏ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念佛定不可壞。　　則常</w:t>
      </w:r>
      <w:r>
        <w:rPr>
          <w:rFonts w:ascii="SimSun;宋体" w:hAnsi="SimSun;宋体" w:cs="SimSun;宋体" w:eastAsia="SimSun;宋体"/>
          <w:sz w:val="44"/>
          <w:szCs w:val="44"/>
        </w:rPr>
        <w:t>覩</w:t>
      </w:r>
      <w:r>
        <w:rPr>
          <w:rFonts w:ascii="CN-Khai" w:hAnsi="CN-Khai" w:cs="CN-Khai" w:eastAsia="CN-Khai"/>
          <w:sz w:val="44"/>
          <w:szCs w:val="44"/>
        </w:rPr>
        <w:t>見十方佛</w:t>
      </w:r>
      <w:r>
        <w:rPr>
          <w:rFonts w:ascii="UTM Americana EB" w:hAnsi="UTM Americana EB" w:cs="UTM Americana EB" w:eastAsia="CN-Khai"/>
          <w:sz w:val="44"/>
          <w:szCs w:val="44"/>
        </w:rPr>
        <w:t>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niệm Phật Định bất khả hoại. Tắc thường đổ kiến thập phương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Định nhớ Phật không thể hỏng. Chắc thường nhìn thấy Phật 10 phư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常</w:t>
      </w:r>
      <w:r>
        <w:rPr>
          <w:rFonts w:ascii="SimSun;宋体" w:hAnsi="SimSun;宋体" w:cs="SimSun;宋体" w:eastAsia="SimSun;宋体"/>
          <w:sz w:val="44"/>
          <w:szCs w:val="44"/>
        </w:rPr>
        <w:t>覩</w:t>
      </w:r>
      <w:r>
        <w:rPr>
          <w:rFonts w:ascii="CN-Khai" w:hAnsi="CN-Khai" w:cs="CN-Khai" w:eastAsia="CN-Khai"/>
          <w:sz w:val="44"/>
          <w:szCs w:val="44"/>
        </w:rPr>
        <w:t>見十方佛</w:t>
      </w:r>
      <w:r>
        <w:rPr>
          <w:rFonts w:ascii="UTM Americana EB" w:hAnsi="UTM Americana EB" w:cs="UTM Americana EB" w:eastAsia="CN-Khai"/>
          <w:sz w:val="44"/>
          <w:szCs w:val="44"/>
        </w:rPr>
        <w:t>。　　則知如來常安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thường đổ kiến thập phương Phật. Tắc tri Như Lai thường an trụ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thường nhìn thấy Phật 10 phương. Chắc biết Như Lai thường ở yê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知如來常安住。　　則於其人法永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tri Như Lai thường an trụ. Tắc ư kỳ nhân Pháp vĩnh tồ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biết Như Lai thường ở yên. Chắc với người đó Pháp vĩnh cò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於其人法永存。　　則得辯才無窮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ư kỳ nhân Pháp vĩnh tồn. Tắc đắc biện tài vô cùng tậ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với người đó Pháp vĩnh còn. Chắc được biện tài không tận cù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得辯才無窮盡。　　則能演說無量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đắc biện tài vô cùng tận. Tắc năng diễn thuyết vô lượng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được biện tài không tận cùng. Chắc hay diễn thuyết vô lượng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演說無量法。　　則能度脫一切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năng diễn thuyết vô lượng Pháp. Tắc năng độ thoát nhất thiết ch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hay diễn thuyết vô lượng Pháp. Chắc hay độ thoát tất cả chú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度脫一切眾。　　則得大悲心堅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năng độ thoát nhất thiết chúng. Tắc đắc Đại Bi tâm kiên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hay độ thoát tất cả chúng. Chắc được tâm Đại Bi kiên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得大悲心堅固。　　則常喜樂甚深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đắc Đại Bi tâm kiên cố. Tắc thường hỉ lạc thậm thâm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được tâm Đại Bi kiên cố. Chắc thường vui thích Pháp rất sâ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喜樂甚深法。　　則能捨離有為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năng hỉ lạc thậm thâm Pháp. Tắc năng xả ly Hữu vi quá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hay vui thích Pháp rất sâu. Chắc hay rời bỏ qua Hình tướ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捨離有為過。　　則離我慢諸放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năng xả ly Hữu vi quá. Tắc ly Ngã mạn chư phóng d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hay rời bỏ qua Hình tướng. Chắc rời tự mạn các phóng t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離我慢諸放逸。　　則能兼利一切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ly Ngã mạn chư phóng dật. Tắc năng kiêm lợi nhất thiết Ch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rời tự mạn các phóng túng. Chắc hay thêm lợi tất cả Chú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兼利一切眾。　　則處生死無憂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năng kiêm lợi nhất thiết Chúng. Tắc xứ sinh tử vô ưu thíc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hay thêm lợi tất cả Chúng. Chắc nơi sinh chết không lo buồ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處生死無憂慼。　　則能精進無有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xứ sinh tử vô ưu thích. Tắc năng Tinh tiến vô hữu thượ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nơi sinh chết không lo buồn. Chắc hay Tinh tiến trong không c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精進無有上。　　則得一切諸神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năng Tinh tiến vô hữu thượng. Tắc đắc nhất thiết chư Thần thô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hay Tinh tiến trong không có. Chắc được tất cả các Thần thô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得一切諸神通。　　則解一切眾生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đắc nhất thiết chư Thần thông. Tắc giải nhất thiết chúng sinh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được tất cả các Thần thông. Chắc biết tất cả hạnh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解一切眾生行。　　則能成就諸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giải nhất thiết chúng sinh hạnh. Tắc năng thành tựu chư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biết tất cả hạnh chúng sinh. Chắc hay thành công các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成就諸眾生。　　則得成就眾生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năng thành tựu chư chúng sinh. Tắc đắc thành tựu chúng sinh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hay thành công các chúng sinh. Chắc được thành công Trí chúng si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得成就眾生智。　　則能具足四攝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đắc thành tựu chúng sinh Trí. Tắc năng cụ túc tứ Nhiếp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được thành công Trí chúng sinh. Chắc hay đủ 4 Pháp hút lấ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具足四攝法。　　則與眾生無量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năng cụ túc tứ Nhiếp Pháp. Tắc dữ chúng sinh vô lượng lợ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hay đủ 4 Pháp hút lấy. Chắc cho chúng sinh vô lượng lợ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與眾生無量利。　　則能具足方便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dữ chúng sinh vô lượng lợi. Tắc năng cụ túc Phương tiện Tuệ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cho chúng sinh vô lượng lợi. Chắc hay đầy đủ Tuệ Phương tiệ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具足方便慧。　　則能安住無上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năng cụ túc Phương tiện Tuệ. Tắc năng an trụ Vô thượng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hay đầy đủ Tuệ Phương tiện. Chắc hay ở yên Đạo Bình Đẳ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安住無上道。　　則一切魔不能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năng an trụ Vô thượng Đạo. Tắc nhất thiết Ma bất năng ho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hay ở yên Đạo Bình Đẳng. Chắc tất cả Ma không thể phá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一切魔不能壞。　　則能超出四魔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nhất thiết Ma bất năng hoại. Tắc năng siêu xuất tứ Ma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tất cả Ma không thể phá. Chắc hay vượt qua 4 Đạo M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超出四魔道。　　則至堅固不動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năng siêu xuất tứ Ma Đạo. Tắc chí kiên cố Bất động Đị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hay vượt qua 4 Đạo Ma. Chắc tới Bậc Không động kiên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至堅固不動地。　　則得無生深法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chí kiên cố Bất động Địa. Tắc đắc Vô sinh thâm Pháp nhẫ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tới Bậc Không động kiên cố. Chắc được Pháp Nhẫn sâu Khô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得無生深法忍。　　則為諸佛所授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ợc đắc Vô sinh thâm Pháp nhẫn. Tắc vi chư Phật sở thụ kí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được Pháp nhẫn sâu Không sinh. Chắc được các Phật nhớ ban ch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為諸佛所授記。　　則常普現諸佛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vi chư Phật sở thụ kí. Tắc thường phổ hiện chư Phật tiề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được các Phật nhớ ban cho. Chắc thường hiện khắp trước các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常普現諸佛前。　　則解諸佛微密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thường phổ hiện chư Phật tiền. Tắc giải chư Phật vi mật giá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thường hiện khắp trước các Phật. Chắc hiểu Pháp bí mật các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解諸佛微密教。　　則為諸佛常護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giải chư Phật vi mật giáo. Tắc vi chư Phật thường hộ niệ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hiểu Pháp bí mật các Phật. Chắc là các Phật thường nhớ giú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為諸佛常護念。　　以佛功德自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vi chư Phật thường hộ niệm. Dĩ Phật công Đức tự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được các Phật thường nhớ giúp. Dùng công Đức Phật tự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佛功德自莊嚴。　　則得無量功德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Phật công Đức tự trang nghiêm. Tắc đắc vô lượng công Đức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công Đức Phật tự trang nghiêm. Chắc được vô lượng thân công Đứ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得無量功德身。　　其身顯耀如金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đắc vô lượng công Đức thân. Kỳ thân hiển diệu như kim sơ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được vô lượng thân công Đức. Thân đó hiện sáng như núi và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身顯耀如金山。　　具足眾相三十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thân hiển diệu như kim sơn. Cụ túc chúng Tướng tam thập n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thân hiện sáng như núi vàng. Đầy đủ ba mươi hai các Tướ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具眾相三十二。　　八十種好自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cụ chúng tướng tam thập nhị. Bát thập chủng Hảo tự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đủ ba mươi hai các Tướng. Tám mươi diện mạo tự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八十種好自莊嚴。　　其身光明無有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t thập chủng Hảo tự trang nghiêm. Kỳ thân Quang minh vô hữu lượ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ám mươi diện mạo tự trang nghiêm. Quang sáng thân đó không có hạ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身光明無有量。　　光明莊嚴難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thân Quang minh vô hữu lượng. Quang minh trang nghiêm nan tư nghị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Quang sáng thân không có hạn. Quang sáng trang nghiêm khó nghĩ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光莊嚴難思議。　　則出無量寶蓮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quang trang nghiêm nan tư nghị. Tắc xuất vô lượng bảo Liên ho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quang trang nghiêm khó nghĩ bàn. Chắc sinh vô lượng hoa Sen bá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出無量寶蓮華。　　一一華坐無量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xuất vô lượng bảo Liên hoa. Nhất nhất hoa tọa vô lượng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sinh vô lượng hoa Sen báu. Mỗi một hoa vô lượng Phật ngồ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現十方無量剎。　　教化度脫一切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ổ hiện thập phương vô lượng Sát. Giáo hóa độ thoát nhất thiết ch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ện khắp 10 phương vô lượng Nước. Giáo hóa độ thoát tất cả chú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度脫一切眾。　　則得無量自在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năng độ thoát nhất thiết chúng. Tắc đắc vô lượng Tự tại l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hay độ thoát tất cả chúng. Chắc được vô lượng lực Tự d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得無量自在力。　　則能嚴淨諸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đắc vô lượng Tự tại lực. Tắc năng nghiêm tịnh chư Phật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được vô lượng lực Tự do. Chắc hay nghiêm sạch các Nước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解說甚深微妙法。　　不可思議眾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ải thuyết thậm thâm vi diệu Pháp. Bất khả tư nghị Chúng hoan hỉ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ảng giải Pháp vi diệu rất sâu. Không thể nghĩ bàn Chúng vui mừ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說微妙甚深法。　　不可思議眾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thuyết vi diệu thậm thâm Pháp. Bất khả tư nghị Chúng hoan hỉ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nói Pháp vi diệu rất sâu. Không thể nghĩ bàn Chúng vui mừ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則能具足四辯力。　　自在能度一切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ắc năng cụ túc tứ Biện lực. Tự tại năng độ nhất thiết Chú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ắc hay đầy đủ 4 lực nói. Tự do hay độ tất cả Ch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具足四辯力。　　自在能度一切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năng cụ túc tứ Biện lực. Tự tại năng độ nhất thiết Ch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hay đầy đủ 4 lực nói. Tự do hay độ tất cả Ch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人智慧常在前。　　身口意業無錯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nhân Trí tuệ thường tại tiền. Thân khẩu ý Nghiệp vô thác mậ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í tuệ người đó thường hiện ra. Nghiệp Thân miệng ý không sai lo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彼智慧常在前。　　身口意業無錯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bỉ Trí tuệ thường tại tiền. Thân khẩu ý Nghiệp vô thác mậ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Trí tuệ đó thường hiện ra. Nghiệp Thân miệng ý không sai loạn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人願力得自在。　　隨眾所宜現其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nhân Nguyện lực đắc Tự tại. Tùy chúng sở nghi hiện kỳ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ực nguyện người đó được Tự do. Theo thích của chúng hiện thân họ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彼願力得自在。　　隨眾所宜現其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bỉ Nguyện lực đắc Tự tại. Tùy chúng sở nghi hiện kỳ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lực nguyện đó được Tự do. Theo thích của chúng hiện thân họ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諸眾生說法時。　　音聲微妙難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ị chư chúng sinh thuyết Pháp thời. Âm thanh vi diệu nan tư ng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các chúng sinh khi nói Pháp. Âm thanh vi diệu khó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為眾生說法時。　　音聲微妙難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vị chúng sinh thuyết Pháp thời. Âm thanh vi diệu nan tư nghị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vì chúng sinh khi nói Pháp. Âm thanh vi diệu khó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一切眾生類。　　一念之中悉知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bỉ nhất thiết chúng sinh loại. Nhất niệm chi trung tất tri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ới tất cả loại chúng sinh đó. Trong một nghĩ nhớ tâm đều biế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彼一切眾生類。　　一念之中悉知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bỉ nhất thiết chúng sinh loại. Nhất niệm chi trung tất tri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tất cả loại chúng sinh đó. Trong một nghĩ nhớ tâm đều bi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其人生死永無餘。　　寂滅一切煩惱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ỳ nhân sinh tử vĩnh vô dư. Tịch diệt nhất thiết Phiền não hoạ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ười đó vĩnh không còn sinh chết. Rỗng lặng tất cả nạn Phiề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人生死永無餘。　　寂滅一切煩惱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nhân sinh tử vĩnh vô dư. Tịch diệt nhất thiết Phiền não hoạ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người vĩnh không còn sinh chết. Rỗng lặng tất cả nạn Phiền não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法身功德智慧具。　　深解一切諸法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thân công Đức Trí tuệ cụ. Thâm giải nhất thiết chư Pháp thự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ủ Trí tuệ công Đức Thân Pháp. Thực hiểu sâu tất cả các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身功德智慧具。　　深解一切諸法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thân công Đức Trí tuệ cụ. Thâm giải nhất thiết chư Pháp th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thân đủ Trí tuệ công Đức. Thực hiểu sâu tất cả các Pháp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地十種自在力。　　皆悉究竟勝解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p Địa thập chủng Tự tại lực. Giai tất cứu cánh thắng Giải tho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ười loại lực Tự do 10 Bậc. Đều cùng thành quả được Giải tho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十地種自在力。　　皆悉究竟得解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Thập Địa chủng Tự tại lực. Giai tất cứu cánh đắc Giải tho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loại lực Tự do 10 Bậc. Đều cùng thành quả được Giải tho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授記莊嚴悉具足。　　無量法門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ụ kí trang nghiêm tất cụ túc. Vô lượng Pháp môn đắc Tự t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hi cho trang nghiêm đều đầy đủ. Vô lượng môn Pháp được Tự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記莊嚴悉具足。　　無量法門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kí trang nghiêm tất cụ túc. Vô lượng Pháp môn đắc Tự tạ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ghi trang nghiêm đều đầy đủ. Vô lượng môn Pháp được Tự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盡為一切十方佛。　　皆與授記無有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ận vi nhất thiết thập phương Phật. Giai dữ thụ kí vô hữu dư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hết tất cả Phật 10 phương. Đều ghi ban cho không có thừ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為一切十方佛。　　皆與授記無有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vi nhất thiết thập phương Phật. Giai dữ thụ kí vô hữu dư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được tất cả Phật 10 phương. Đều ghi ban cho không có thừa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甘露法水灌其頂。　　十方諸佛授記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am lộ Pháp thủy quán kỳ đỉnh. Thập phương chư Phật thụ kí cá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ước Pháp Cam lộ tưới đỉnh họ. Các Phật 10 phương ghi cho xo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甘露水灌其頂。　　十方諸佛授記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Cam lộ thủy quán kỳ đỉnh. Thập phương chư Phật thụ kí cá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nước Cam lộ tưới đỉnh họ. Các Phật 10 phương ghi cho xo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身充滿遍虛空。　　安住不動十方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thân sung mãn biến hư không. An trụ bất động thập phương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ân Pháp tràn đầy khắp khoảng không. Ở yên không động Cõi 10 phư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身充滿遍虛空。　　安住不動十方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thân sung mãn biến hư không. An trụ bất động thập phương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Thân tràn đầy khắp khoảng không. Ở yên không động Cõi 10 phươ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天及世人。　　無等等界莫能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ư Thiên cập thế nhân. Vô đẳng đẳng giới mạc năng tr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các Trời và người đời. Cõi không sánh bằng đều cùng biế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本所行無不果。　　其見聞者悉不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bản sở hạnh vô bất quả. Kỳ kiến văn giả tất bất Khô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ới hạnh vốn có đều thành quả. Người nghe thấy đó đều không Rỗ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是無上大福田。　　供養施者大果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ử thị Vô thượng đại Phúc điền. Cúng dưỡng thí giả đại quả b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ây là ruộng Phúc lớn Bình Đẳng. Ban cho cúng dưỡng quả báo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善男子威神力。　　正法常住永不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thiện nam tử uy Thần lực. Chính pháp thường trụ vĩnh bất diệ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ực uy Thần người nam thiện đó. Pháp đúng thường ở vĩnh không mấ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善功德諸妙行。　　無量法寶最無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p thiện công Đức chư diệu hạnh. Vô lượng Pháp bảo tối Vô thư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hạnh tốt công Đức 10 thiện. Vô lượng Pháp báu Bình Đẳng nhấ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威神力佛法海。　　法寶堅固如金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uy Thần lực Phật Pháp hải. Pháp bảo kiên cố như Kim cư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ển Pháp Phật uy Thần lực đó. Pháp báu kiên cố như Kim cư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智慧滿足不可盡。　　如是無量功德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tuệ mãn túc bất khả tận. Như thị vô lượng công Đức hả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í tuệ đầy đủ không thể hết. Biển vô lượng công Đức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有剎土無有佛。　　於彼示現成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hữu Sát thổ vô hữu Phật. Ư bỉ thị hiện thành Chính gi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oặc có Đất nước không có Phật. Tỏ rõ ở đó thành Chính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有國土無有法。　　於彼示現說法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hữu Quốc thổ vô hữu Pháp. Ư bỉ thị hiện thuyết Pháp t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oặc có Đất nước không có Pháp. Tỏ rõ ở đó nói tạng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希望一切斷。　　於一念頃遊十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hi vọng nhất thiết đoạn. Ư nhất niệm khoảnh du thập phư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hi vọng cắt tất cả. Khoảnh khắc một nhớ tới 10 phư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十方如滿月。　　無量方便化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hiện thập phương như mãn Nguyệt. Vô lượng Phương tiện hóa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ỏ rõ 10 phương như Trăng rằm. Vô lượng Phương tiện dạy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十方世界中。　　念念示現成佛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bỉ thập phương Thế giới trung. Niệm niệm thị hiện thành Phật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trong Thế giới 10 phương đó. Luôn nhớ tỏ rõ thành Đạo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轉正法輪入涅槃。　　現分舍利為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uyển Chính pháp luân nhập Niết Bàn. Hiện phần Xá Lợi vị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uyển vầng Pháp đúng vào Niết Bàn. Hiện phần Xá Lợi vì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現聲聞緣覺道。　　示現成佛普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hiện Thanh Văn Duyên Giác Đạo. Thị hiện thành Phật phổ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oặc hiện Đạo Thanh Văn Duyên Giác. Tỏ rõ thành Phật đều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現無量劫度眾生。　　以三乘門廣開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ện vô lượng Kiếp độ chúng sinh. Dĩ Tam thừa môn quảng khai hó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ện vô lượng Kiếp độ chúng sinh. Dùng môn 3 Bậc khai hóa rộ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現男女種種形。　　天人龍神阿脩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hiện nam nữ chủng chủng hình.Thiên nhân Long Thần A Tu L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oặc hiện đủ loại hình nam nữ. Người Trời Rồng Thần A Tu L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諸眾生若干身。　　無量行業諸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chư chúng sinh nhược can thân. Vô lượng hành Nghiệp chư âm tha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ất nhiều thân thuận các chúng sinh. Vô lượng Nghiệp làm các âm tha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示現無有餘。　　海印三昧勢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hị hiện vô hữu dư. Hải ấn Tam muội thế lực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tỏ rõ không có thừa. Vì thế lực Tam muội dấu biể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思議莊嚴剎。　　恭敬供養一切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khả tư nghị trang nghiêm Sát. Cung kính cúng dưỡng nhất thiết Ph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ước trang nghiêm không thể nghĩ bàn. Cung kính cúng dưỡng tất cả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光明莊嚴難思議。　　教化眾生無有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g minh trang nghiêm nan tư nghị. Giáo hóa chúng sinh vô hữu lư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Quang sáng trang nghiêm khó nghĩ bàn. Giáo hóa chúng sinh không có h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智慧自在不可議。　　說法教化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tuệ Tự tại bất khả nghị. Thuyết Pháp giáo hóa đắc Tự tạ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ệ Tự do không nghĩ bàn. Nói Pháp giáo hóa được Tự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施戒忍辱精進禪。　　方便智慧諸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Giới Nhẫn nhục Tinh tiến Thiền. Phương tiện Trí tuệ chư công Đứ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í Giới Nhẫn nhịn Tinh tiến Thiền. Trí tuệ Phương tiện các công Đứ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自在難思議。　　華嚴三昧勢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ự tại nan tư nghị.  Hoa Nghiêm Tam muội thế lực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Tự do khó nghĩ bàn. Do thế lực Tam muội Hoa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微塵數諸三昧。　　一三昧生塵等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ập vi trần số chư Tam muội. Nhất Tam muội sinh trần đẳng Đị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ào các Tam muội số bụi trần. Một Tam muội sinh bụi cùng Định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塵中現無量剎。　　而彼微塵亦不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rần trung hiện vô lượng sát. Nhi bỉ vi trần diệc bất tă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một bụi hiện vô lượng Nước. Mà bụi trần đó cũng không tă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塵內剎現有佛。　　或現有剎而無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rần nội Sát hiện hữu Phật. Hoặc hiện hữu Sát nhi vô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ước trong một bụi hiện có Phật. Hoặc hiện có Nước mà không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現有剎淨不淨。　　或現大剎及中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hiện hữu Sát tịnh bất tịnh. Hoặc hiện đại Sát cập trung hạ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oặc hiện có Nước sạch không sạch. Hoặc hiện Nước lớn và vừa nhỏ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剎伏住或隨順。　　或如野馬或四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Sát phục trụ hoặc tùy thuận. Hoặc như dã mã hoặc tứ phư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ặc Nước dừng nằm hoặc thuận theo. Hoặc như ngựa hoang hoặc 4 phư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有國土如天網。　　世界成敗無不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hữu quốc thổ như Thiên võng. Thế giới thành bại vô bất hi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oặc có Đất nước như lưới Trời. Thế giới thành bại đều hiện 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一微塵所示現。　　一切微塵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nhất vi trần sở thị hiện. Nhất thiết vi trần diệc như thị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một hạt bụi do tỏ rõ. Tất cả hạt bụi cũng như thế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名三昧自在力。　　亦無量稱解脫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danh Tam muội Tự tại lực. Diệc vô lượng xưng Giải thoát l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ên là Lực Tự do Tam muội. Cũng gọi lực Giải thoát vô lượ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欲供養一切佛。　　出生無量三昧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dục cúng dưỡng nhất thiết Phật. Xuất sinh vô lượng Tam muội m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muốn cúng dưỡng tất cả Phật. Sinh ra vô lượng môn Tam muộ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以一手覆三千。　　供養一切諸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dĩ nhất thủ phúc Tam thiên. Cúng dưỡng nhất thiết chư Như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ay dùng một tay che Ba nghìn. Cúng dưỡng tất cả các Như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國土勝妙華。　　無價寶珠殊異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p phương quốc thổ thắng diệu hoa. Vô giá bảo châu thù dị hư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oa tốt đẹp Đất nước mười phương. Châu báu vô giá hương rất k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自然從手出。　　供養道樹諸最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ất tự nhiên tòng thủ xuất. Cúng dưỡng Đạo thụ chư Tối Thắ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tự nhiên từ tay ra hết. Cúng dưỡng cây Đạo và Thế Tô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價寶衣雜妙香。　　寶幢幡蓋而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giá bảo y tạp diệu hương. Bảo tràng phan cái nhi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Áo báu vô giá hương tốt tạp. Cờ phướn lọng báu mà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金華寶帳妙校飾。　　十方一切上供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m hoa bảo trướng diệu giáo sức. Thập phương nhất thiết thượng cung cụ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oa vàng trướng báu đẹp trang sức. Tất cả đồ cúng tốt mười phư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從手中自然出。　　供養道樹諸最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tòng thủ trung tự nhiên xuất. Cúng dưỡng Đạo thụ chư Tối Thắ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từ trong tay tự nhiên sinh. Cúng dưỡng cây Đạo và Thế Tô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十方諸妓樂。　　無量和雅妙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hập phương chư kĩ nhạc. Vô lượng hòa nhã diệu âm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kĩ nhạc tất cả 10 phương. Vô lượng âm thanh hay hòa nhã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及以種種眾妙偈。　　讚歎諸佛實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ập dĩ chủng chủng chúng diệu kệ. Tán thán chư Phật thực công Đứ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ùng với đủ loại các kệ hay. Ca ngợi công Đức thực các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音聲遍滿十方界。　　悉從掌中自然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Âm thanh biến mãn thập phương giới. Tất tòng chưởng trung tự nhiên xuấ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Âm thanh đầy khắp Cõi 10 phương. Đều từ trong tay tự nhiên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清淨諸行業。　　所得右手放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Thanh tịnh chư hành Nghiệp. Sở đắc hữu thủ phóng  Quang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các Nghiệp làm Thanh tịnh. Do được tay phải phóng Quang s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香水普灑十方國。　　供養一切照世燈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ương thủy phổ sái thập phương quốc. Cúng dưỡng nhất thiết chiếu thế Đă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ước hoa tưới khắp Nước 10 phương. Cúng dưỡng tất cả Đèn chiếu đ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放妙莊嚴大光明。　　出生無量寶蓮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óng diệu trang nghiêm đại Quang minh. Xuất sinh vô lượng bảo Liên ho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óng Quang sáng lớn đẹp trang nghiêm. Sinh ra vô lượng hoa Sen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蓮華中無量佛。　　相好具足自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Liên hoa trung vô lượng Phật. Tướng hảo cụ túc tự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ượng Phật ở trong hoa Sen. Tướng Hảo đầy đủ tự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放華莊嚴淨光明。　　莊嚴妙華以為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óng hoa trang nghiêm Tịnh Quang minh. Trang nghiêm diệu hoa dĩ vi tr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óng Quang sáng sạch đẹp trang nghiêm. Hoa đẹp trang nghiêm dùng làm rè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散諸雜華遍十方。　　供養一切諸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án chư tạp hoa biến thập phương. Cúng dưỡng nhất thiết chư Như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ắc các hoa tạp khắp 10 phương. Cúng dưỡng tất cả các Như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放香莊嚴淨光明。　　莊嚴妙香以為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óng hương trang nghiêm tịnh Quang minh. Trang nghiêm diệu hương dĩ vi trướ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óng Quang sáng sạch thơm trang nghiêm. Hương tốt trang nghiêm dùng làm rè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散諸雜香遍十方。　　供養一切諸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án chư tạp hương biến thập phương. Cúng dưỡng nhất thiết chư Như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ắc các hoa tạp khắp 10 phương. Cúng dưỡng tất cả các Như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放細末香淨光明。　　莊嚴末香以為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óng tế mạt hương tịnh Quang minh. Trang nghiêm mạt hương dĩ vi tr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óng Quang sáng sạch bột hương mịn. Bột hương trang nghiêm dùng làm rèm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散諸末香遍十方。　　供養一切諸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án chư mạt hương biến thập phương. Cúng dưỡng nhất thiết chư Như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ắc các hương bột khắp 10 phương. Cúng dưỡng tất cả các Như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放衣莊嚴淨光明。　　莊嚴寶衣以為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óng  y trang nghiêm tịnh Quang minh. Trang nghiêm bảo y dĩ vi trướ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óng Quang sáng sạch áo trang nghiêm. Áo báu trang nghiêm dùng làm rè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散諸寶衣遍十方。　　供養一切諸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án chư bảo y biến thập phương. Cúng dưỡng nhất thiết chư Như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ắc các áo báu khắp 10 phương. Cúng dưỡng tất cả các Như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放寶莊嚴淨光明。　　莊嚴妙寶以為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óng bảo trang nghiêm tịnh Quang minh. Trang nghiêm diệu bảo dĩ vi trướ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óng Quang sáng sạch quý trang nghiêm. Đẹp quý trang nghiêm dùng làm rè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散諸妙寶遍十方。　　供養一切諸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án chư diệu bảo biến thập phương. Cúng dưỡng nhất thiết chư Như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ắc các báu đẹp khắp 10 phương. Cúng dưỡng tất cả các Như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放妙蓮華淨光明。　　眾妙蓮華以為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óng diệu Liên hoa tịnh Quang minh. Chúng diệu Liên hoa dĩ vi tr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óng Quang sáng sạch hoa Sen đẹp. Các hoa Sen đẹp dùng làm rè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散諸蓮華遍十方。　　供養一切諸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án chư Liên hoa biến thập phương. Cúng dưỡng nhất thiết chư Như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ắc các hoa Sen khắp 10 phương. Cúng dưỡng tất cả các Như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放諸瓔珞淨光明。　　諸妙瓔珞以為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óng chư anh lạc Tịnh Quang minh. Chư diệu anh lạc dĩ vi tr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óng Quang sáng sạch các chuỗi ngọc. Các chuỗi ngọc đẹp dùng làm rè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散諸瓔珞遍十方。　　供養一切諸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án chư anh lạc biến thập phương. Cúng dưỡng nhất thiết chư Như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ắc các chuỗi ngọc khắp 10 phương. Cúng dưỡng tất cả các Như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放莊嚴幢淨光明。　　其幢青黃赤白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óng trang nghiêm tràng tịnh Quang minh. Kỳ tràng thanh hoàng xích bạch sắ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óng Quang sáng sạch cờ trang nghiêm. Cờ đó màu xanh vàng đỏ trắ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種種而莊嚴。　　以幢嚴飾諸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chủng chủng nhi trang nghiêm. Dĩ tràng nghiêm sức chư Phật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đủ loại mà trang nghiêm. Dùng cờ nghiêm sức các Nước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執持雜寶莊嚴蓋。　　眾寶繒綵為垂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ấp trì tạp bảo trang nghiêm cái. Chúng bảo tăng thải vi thùy đ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ầm giữ vành báu tạp trang nghiêm. Các lụa màu quý làm đai rủ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寶鈴演出最勝音。　　以此供養諸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ảo linh diễn xuất tối thắng âm. Dĩ thử cúng dưỡng chư Như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inh báu diễn xuất âm hay nhất. Dùng nó cúng dưỡng các Như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手出供具難思議。　　如是供養一導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ủ xuất cúng cụ nan tư nghị. Như thị cúng dưỡng nhất Đạo sư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y sinh đồ cúng khó nghĩ bàn. Như thế cúng dưỡng một Thầy dẫ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供一切佛亦如是。　　大仙三昧自在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úng nhất thiết Phật diệc như thị. Đại Tiên Tam muội Tự tại l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úng tất cả Phật cũng như thế. Lực Tự do Tam muội Tiên lớ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欲安一切眾生類。　　出生自在勝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ục an nhất thiết chúng sinh loại. Xuất sinh Tự tại thắng Tam muộ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ốn yên tất cả loại chúng sinh. Sinh ra Tam muội Tự do tố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所行諸功德。　　無量方便度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sở hành chư công Đức. Vô lượng Phương tiện độ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được tất cả các công Đức. Vô lượng Phương tiện độ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現供養如來門。　　或現一切布施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hiện cúng dưỡng Như Lai môn. Hoặc hiện nhất thiết Bố thí m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oặc hiện môn cúng dưỡng Như Lai. Hoặc hiện môn Bố thí tất cả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現具足持戒門。　　或現無盡忍辱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hiện cụ túc Trì giới môn. Hoặc hiện vô tận Nhẫn nhục mô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ặc hiện môn giữ Giới đầy đủ. Hoặc hiện môn Nhẫn nhịn không hế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苦行精進門。　　禪定寂靜三昧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Khổ hạnh Tinh tiến môn. Thiền định Tịch tĩnh Tam muội m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môn Tinh tiến Hạnh khổ. Môn Tam muội Thiền định Tĩnh lặ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大辯智慧門。　　一切所行方便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đại biện Trí tuệ môn. Nhất thiết sở hành Phương tiện mô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ượng môn Trí tuệ nói lớn. Làm được tất cả môn Phương tiệ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現四無量神通門。　　大慈大悲四攝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ện tứ Vô lượng Thần thông môn. Đại Từ Đại Bi tứ Nhiếp mô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ện môn Thần thông 4 Vô lượng. Môn 4 Hút, Đại Từ Đại B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功德智慧門。　　一切緣起解脫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công Đức Trí tuệ môn. Nhất thiết Duyên khởi Giải thoát m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môn Trí tuệ công Đức. Môn Giải thoát rời tất cả Duy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根力道法門。　　或現聲聞小乘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ịnh Căn lực Đạo Pháp môn. Hoặc hiện Thanh Văn Tiểu thừa mô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ôn Pháp Đạo lực Căn Thanh tịnh. Hoặc hiện môn Bậc nhỏ Thanh Vă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現緣覺中乘門。　　或現無上大乘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hiện Duyên giác Trung thừa môn. Hoặc hiện Vô thượng Đại thừa mô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ặc hiện môn Bậc giữa Duyên Giác. Hoặc hiện môn Bậc nhất Bình Đẳ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現無常眾苦門。　　或現無我眾生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hiện Vô thường chúng Khổ môn. Hoặc hiện vô Ngã chúng sinh m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ặc hiện môn các Khổ Biến đổi. Hoặc hiện môn chúng sinh không Ta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現不淨離欲門。　　寂靜滅定三昧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hiện bất tịnh ly dục môn. Tịch tĩnh diệt Định Tam muội m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ặc hiện môn không sạch rời tham. Môn Tam muội Tĩnh lặng mất Đị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諸眾生起病門。　　一切對治諸法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chư chúng sinh khởi bệnh môn. Nhất thiết đối trị chư Pháp mô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ôn nổi bệnh theo các chúng sinh. Tất cả các môn Pháp đối nghị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彼眾生煩惱性。　　如應說法廣開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bỉ chúng sinh Phiền não tính. Như ưng thuyết Pháp quảng khai hó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ính Phiền não theo chúng sinh đó. Như cần nói Pháp rộng khai hó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一切諸法門。　　隨其本性而濟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thị nhất thiết chư Pháp môn. Tùy kỳ bản tính nhi tế độ.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thế tất cả các môn Pháp. Theo bản tính họ mà cứu độ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天人莫能知。　　是自在勝三昧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hiên nhân mạc năng tri. Thị Tự tại thắng Tam muội l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người Trời không thể biết. Lực Tam muội được Tự do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隨樂勝三昧。　　分別了知眾生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ất sinh tùy lạc thắng Tam muội. Phân biệt liễu tri chúng sinh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Sinh ra theo Tam muội được vui. Phân biệt hiểu rõ tâm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教化諸群生。　　令離憂惱得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ận giáo hóa chư quần sinh. Linh ly ưu não đắc hoan hỉ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uận theo giáo hóa các chúng sinh. Giúp rời lo buồn được vui vẻ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劫中災難饑饉時。　　一切資生諸樂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ếp trung tai nạn cơ cận thời. Nhất thiết tư sinh chư lạc cụ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ời trong Kiếp tai nạn đói khát. Tất cả tư trang và đồ v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其所須普周給。　　是為能作大施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kỳ sở tu phổ chu cấp. Thị vi năng tác đại Thí chủ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eo cần của họ đều chu cấp. Đó là hay làm Chủ cho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肴膳香美上味食。　　寶衣莊嚴隨所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o thiện hương mỹ thượng vị thực. Bảo y trang nghiêm tùy sở l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ơm thơm vị ngon cỗ sang nhất. Áo báu trang nghiêm tùy sở thí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己身國土珍愛施。　　好施眾生悉從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ỷ thân quốc thổ trân ái thí. Hảo thí chúng sinh tất tòng hó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o thân mình đất nước quý trọng. Thích cho Chúng đều từ cảm hó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諸相好莊嚴身。　　上妙衣服及眾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chư Tướng Hảo trang nghiêm thân. Thượng diệu y phục cập chúng ho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ác Tướng Hảo trang nghiêm thân. Quần áo đẹp nhất và các ho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雜種末香以塗身。　　現此嚴飾度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ạp chủng mạt hương dĩ đồ thân. Hiện thử nghiêm sức độ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oại hương bột tạp dùng xoa thân. Hiện nghiêm sức này độ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間所喜樂。　　種種殊勝淨妙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hế gian sở hỉ lạc. Chủng chủng thù thắng tịnh diệu sắ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vui sướng của Thế gian. Đủ loại sắc Thanh tịnh rất tố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其所應普示現。　　令樂色者得解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kỳ sở ưng phổ thị hiện. Linh lạc sắc giả đắc Giải tho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eo cần của họ đều tỏ rõ. Giúp Sắc thân vui được Giải tho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柔軟美聲如哀鸞。　　拘真羅等微妙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u nhuyễn mỹ thanh như ai loan. Câu Chân La đẳng vi diệu 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ếng hay mềm mại như phượng kêu. Tiếng các Câu Chân La vi diệ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八種梵音聲。　　隨其所樂為說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ụ túc bát chủng  Phạn âm thanh. Tùy kỳ sở lạc vị thuyế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ầy đủ 8 loại âm thanh Phạn. Theo vui của họ vì nó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八萬四千諸法門。　　諸佛以此度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t vạn tứ thiên chư Pháp môn. Chư Phật dĩ thử độ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ám vạn 4 nghìn các môn Pháp. Các Phật dùng nó độ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諸法無量門。　　隨眾生性化導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ệt chư Pháp vô lượng môn. Tùy chúng sinh tính hóa đạo ch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ân biệt các môn Pháp vô lượng. Theo tính chúng sinh dạy dẫn đườ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苦樂利無利。　　一切世間所行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khổ lạc lợi vô lợi. Nhất thiết Thế gian sở hành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úng sinh sướng khổ lợi không lợi. Pháp tất cả Thế gian làm đượ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普應同其事。　　以此攝法度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năng phổ ưng đồng kỳ sự. Dĩ thử nhiếp Pháp độ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hay ưng khắp với việc đó. Dùng Pháp hút này độ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邊大苦海。　　為眾生故悉能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vô biên đại khổ hải. Vị chúng sinh cố tất năng Nhẫ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ển Khổ lớn vô lượng vô biên. Cố vì chúng sinh đều hay Nhị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與彼同事不念苦。　　饒益眾生令安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ữ bỉ đồng sự bất niệm khổ. Nhiêu ích chúng sinh linh an l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ùng với việc đó không  nhớ khổ. Ích lợi chúng sinh giúp yên vu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有不識出家法。　　樂著生死不求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hữu bất thức Xuất gia Pháp. Lạc trước sinh tử bất cầu giả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như không hiểu Pháp Xuất gia. Vui nhờ sinh chết không cầu tho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故菩薩捨國財。　　常樂出家求寂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cố Bồ Tát xả Quốc tài. Thường nhạo Xuất gia cầu Tịch tĩ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hế Bồ Tát bỏ Nước tiền. Thường  thích Xuất gia cầu Tĩnh lặ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五欲所縛不離家。　　欲令眾生解脫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ũ dục sở phược bất ly gia. Dục linh chúng sinh Giải thoát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ị 5 Tham buộc không rời nhà. Vì muốn giúp Giải thoát chúng sinh                                                       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不樂處愛欲。　　是故出家求解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hiện bất nhạo xử ái dục. Thị cố Xuất gia cầu Giải tho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ỏ rõ không thích ở tham yêu. Vì thế Xuất gia cầu Giải tho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令具足十種行。　　是佛如來本所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ục linh cụ túc thập chủng hạnh.  Thị Phật Như Lai bản sở t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uốn giúp đầy đủ 10 loại hạnh. Phật Như Lai đó vốn tu đượ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所行無有餘。　　修習是法度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sở hạnh vô hữu dư. Tu tập thị Pháp độ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ạnh của Bồ Tát không có thừa. Tu luyện Pháp đó độ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有眾生壽無量。　　煩惱微細樂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hữu chúng sinh thọ vô lượng. Phiền não vi tế lạc Thế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oặc có chúng sinh thọ vô lượng. Phiền não Thế gian vui nhỏ bé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斯一切眾生類。　　示現生老病死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ị tư nhất thiết chúng sinh loại. Thị hiện sinh lão bệnh tử hoạ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tất cả loại chúng sinh đó. Tỏ rõ nạn sinh già bệnh c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有貪欲瞋恚癡。　　煩惱猛火常熾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hữu tham dục sân khuể si. Phiền não mãnh hỏa thường sí nh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oặc có tham muốn thù hận ngu. Lửa dữ Phiền não thường cháy mạnh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為現生老病死苦。　　化度一切眾生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ị hiện sinh lão bệnh tử khổ. Hóa độ nhất thiết chúng sinh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hiện khổ sinh già bệnh chết. Nên hóa độ tất cả chúng si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十力無所畏。　　及佛十八不共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Lai Thập lực vô sở úy. Cập Phật thập bát Bất cộng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sợ hãi, mười lực Như Lai. Và Phật mười tám không cùng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最勝無量諸功德。　　以此妙法度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ối thắng vô lượng chư công Đức. Dĩ thử diệu Pháp độ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các công Đức tốt nhất. Dùng Pháp hay này độ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說法教誡及神足。　　住持自在神通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uyết Pháp giáo giới cập Thần túc. Trụ trì Tự tại Thần thông lự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Pháp răn dạy và Thần túc. Trụ trì lực Thần thông Tự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示現斯功德。　　以此濟度諸群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hị hiện tư công Đức. Dĩ thử tế độ chư quần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tỏ rõ công Đức này. Dùng nó cứu giúp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方便無有量。　　隨順世間度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Phương tiện vô hữu lượng. Tùy thuận Thế gian độ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ương tiện không có hạn như thế. Thuận theo Thế gian độ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著世間如蓮華。　　能令眾生大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trước Thế gian như Liên hoa. Năng linh chúng sinh đại hoan hỉ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hoa Sen không nhờ Thế gian. Hay giúp chúng sinh vui mừng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博綜多識辯才王。　　文頌談論過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 tống đa thức biện tài vương. Văn tụng đàm luận quá Thế gia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ểu nhiều thông suốt hùng biện lớn. Nghe tụng đàm luận vượt Thế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世間眾技術。　　譬如幻師現眾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hiện Thế gian chúng kĩ thuật. Thí như huyễn sư hiện chúng tư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ỏ rõ các kĩ thuật Thế gian. Ví như ảo thuật hiện các hì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為長者邑中主。　　或為賈客商人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vi Trưởng Giả ấp trung chủ. Hoặc vi cổ khách thương nhân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oặc là Trưởng Giả chủ trong ấp. Hoặc là người dẫn đường đoàn buô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為國王及大臣。　　或為良醫療眾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vi Quốc vương cập đại thần. Hoặc vi lương y liệu chúng bệ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oặc là Quốc Vương và đại thần. Hoặc là thầy thuốc chữa các bệ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於曠野作大樹。　　或為良藥無盡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ư khoáng dã tác đại thụ. Hoặc vi lương dược vô tận t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oặc nơi hoang vắng làm cây lớn. Hoặc làm kho thuốc hay không 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作寶珠隨所求。　　迷道眾生示正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tác bảo châu tùy sở cầu. Mê Đạo chúng sinh thị chính lộ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ặc làm châu báu theo nhu cầu. Tỏ đường đúng chúng sinh lầm Đạ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見世界始成立。　　眾生未知資生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kiến Thế giới thủy thành lập. Chúng sinh vị tri tư sinh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oặc thấy Thế giới mới hình thành. Chúng sinh chưa biết cách sinh số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時菩薩為工匠。　　為之示現種種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thời Bồ Tát vi công tượng. Vị chi thị hiện chủng chủng Nghiệ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úc đó Bồ Tát làm người thợ. Vì họ tỏ rõ đủ loại nghề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作惡業害生具。　　欲令群生壽安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tác ác Nghiệp hại sinh cụ. Dục linh quần sinh thọ an l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làm nghề ác sinh đồ hại. Muốn giúp chúng sinh thọ yên vu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呪術藥草學眾論。　　悉為諸佛所稱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 thuật dược thảo học chúng luận. Tất vị chư Phật sở xưng thá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ú thuật cây thuốc học các luận.  Đều vì được các Phật ca ngợ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現仙人殊勝行。　　一切群生所愛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hiện Tiên nhân thù thắng hạnh. Nhất thiết quần sinh sở ái l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ặc hiện người Tiên hạnh rất tốt. Được tất cả chúng sinh yêu thí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行苦行及深法。　　隨其所應悉能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hành Khổ hạnh cập thâm Pháp. Tùy kỳ sở ưng tất năng hi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ỏ việc hạnh khổ và Pháp sâu. Theo muốn của họ đều hay hiệ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作外道出家人。　　或復示現事火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tác ngoại đạo Xuất gia nhân. Hoặc phục thị hiện sự hỏa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ặc làm người Xuất gia ngoài Đạo. Hoặc lại tỏ rõ việc cúng tế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現裸形無衣服。　　能為彼人作師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hiện lỏa hình vô y phục. Năng vi bỉ nhân tác Sư trưở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ặc hiện ở trần không quần áo. Hay vì người đó là Sư trưở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有邪命種種行。　　習行非法以為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ến hữu tà mệnh chủng chủng hạnh. Tập hạnh phi Pháp dĩ vi thắ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ấy có đủ loại hạnh mệnh sai. Luyện hạnh Pháp sai lấy làm tố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梵志諸苦行。　　能於其中而化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Phạm chí chư Khổ hạnh. Năng ư kỳ trung nhi hóa độ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hạnh khổ tất cả Phạm chí. Hay ở trong đó mà hóa độ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五熱炙身隨日轉。　　或受牛鹿畜生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ũ nhiệt chích thân tùy nhật chuyển. Hoặc thụ ngưu lộc súc sinh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ăm nóng đốt thân chuyển theo ngày. Hoặc nhận loài súc sinh hươu bò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被服草衣奉事火。　　為化是等作導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ị phục thảo y phụng sự hỏa. Vị hóa thị đẳng tác Đạo sư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ặc áo lá cỏ kính việc lửa. Vì dạy hội đó làm Thầy dẫ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現樂遊行諸天廟。　　自投恒河求解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ện nhạo du hành chư Thiên miếu. Tự đầu Hằng hà cầu Giải tho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ện thích đi tới các miếu Trời. Tự đến sông Hằng cầu Giải tho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食果服氣而飲水。　　思惟正法不放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ực quả phục khí nhi ẩm thủy. Tư duy Chính pháp bất phóng d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Ăn quả hít khí và uống nước. Suy nghĩ Pháp đúng không phóng t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現胡跪翹一足。　　或臥刺棘灰土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hiện hồ qụy kiều nhất túc. Hoặc ngọa thích cức hôi thổ thượ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ặc hiện một chân quỳ ngẩng đầu. Hoặc nằm trên tro đất gai đâ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臥杵石求解脫。　　為彼師導教化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ngọa xử thạch cầu Giải thoát. Vi bỉ Sư đạo giáo hóa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ặc nằm chày đá cầu Giải thoát. Vì làm Thầy đó dẫn giáo hó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等類諸外道。　　具觀彼意如應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đẳng loại chư ngoại Đạo. Cụ quan bỉ ý như ưng hó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thế cùng loại các ngoài Đạo. Xem đủ ý họ như cần hó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苦行無與等。　　外道由是得解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Khổ hạnh vô dữ đẳng. Ngoại Đạo do thị đắc Giải tho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sánh bằng Hạnh khổ Bồ Tát. Ngoài Đạo do còn được Giải tho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見世間無正見。　　常依一切邪見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kiến Thế gian vô Chính kiến. Thường y nhất thiết Tà kiến trụ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thấy Thế gian không Thấy đúng. Thường dựa ở tất cả Thấy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方便為說甚深法。　　悉令得解真實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ương tiện vị thuyết thậm thâm Pháp. Tất linh đắc giải chân thực đ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ương tiện vì nói Pháp rất sâu. Đều giúp được hiểu Chân lý thự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以鬼神邊地語。　　為斯等類說四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dĩ Quỷ Thần biên địa ngữ. Vị tư đẳng loại thuyết Tứ đế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oặc dùng lời xa xôi Quỷ Thần. Vì loại đó nói 4 Chân lý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以正語說四諦。　　或人天語說四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dĩ Chính ngữ thuyết Tứ đế. Hoặc Nhân Thiên ngữ thuyết Tứ đế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oặc dùng Lời đúng nói 4 Chân lý. Hoặc lời Trời Người nói 4 Chân lý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以法辯說四諦。　　或以義辯說四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dĩ Pháp biện thuyết Tứ đế. Hoặc dĩ nghĩa biện thuyết Tứ đế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oặc dùng cách hay nói 4 Chân lý. Hoặc dùng nghĩa hay nói 4 Chân lý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以辭辯說四諦。　　或無盡辯說四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dĩ từ biện thuyết Tứ đế. Hoặc vô tận biện thuyết Tứ đ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ặc dùng thơ hay nói 4 Chân lý. Hoặc lời vô tận nói 4 Chân lý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八部音說四諦。　　或一切音說四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bát bộ âm thuyết Tứ đế. Hoặc nhất thiết âm thuyết Tứ đế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oặc 8 loại âm nói 4 Chân lý. Hoặc tất cả âm nói 4 Chân lý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彼所解語言音。　　為說四諦令解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bỉ sở giải ngữ ngôn âm. Vị thuyết Tứ đế linh Giải tho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eo âm thanh lời nói họ hiểu được. Vì nói 4 Chân lý giúp Giải tho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一切語不思議。　　是名說法三昧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nhất thiết ngữ bất tư nghị. Thị danh thuyết Pháp Tam muội l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tất cả lời không nghĩ bàn. Tên là Lực Tam muội nó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穩眾生勝三昧。　　為度一切眾生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ổn chúng sinh thắng Tam muội. Vị độ nhất thiết chúng sinh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yên ổn được Tam muội. Vì cố độ tất cả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放大光明難思議。　　以此光明救群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óng đại Quang minh nan tư nghị. Dĩ thử Quang minh cứu quần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óng Quang sáng lớn khó nghĩ bàn. Dùng Quang sáng này cứu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放光明名善現。　　若有眾生遇斯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ở phóng Quang minh danh Thiện hiện. Nhược hữu chúng sinh ngộ tư qua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óng được Quang sáng tên Hiện thiện. Nếu có chúng sinh gặp Quang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獲果報無有量。　　因是究竟無上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hoạch quả báo vô hữu lượng. Nhân thị cứu cánh Vô thượng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ọ được quả báo không có hạn. Do là thành quả Đạo Bình Đẳ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由彼顯現諸如來。　　亦現一切法僧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bỉ hiển hiện chư Như Lai. Diệc hiện nhất thiết Pháp Tăng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họ các Như Lai hiện rõ. Cũng hiện tất cả Đạo Pháp Tă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現最勝塔形像。　　故獲光明名善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ựu hiện tối thắng Tháp hình tượng. Cố hoạch Quang minh danh Thiện hi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ại hiện hình tượng Tháp tốt nhất. Nên được Quang sáng tên Hiện thiệ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明名清淨。　　映蔽一切天人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ựu phóng Quang minh danh Thanh tịnh. Ánh tế nhất thiết Thiên nhân qua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ại phóng Quang sáng tên Thanh Tịnh. Bóng che tất cả ánh người Tr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除滅一切諸闇冥。　　普照十方無量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ừ diệt nhất thiết chư ám minh. Phổ chiếu thập phương vô lượng quố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ừ diệt tất cả các đen tối. Chiếu khắp vô lượng Nước10 phư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光覺悟一切眾。　　執持燈明供養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quang giác ngộ nhất thiết Chúng. Chấp trì đăng minh cúng dưỡng Ph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Quang đó giác ngộ tất cả Chúng. Cầm giữ đèn sáng cúng dưỡng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燈供養諸佛故。　　得成最勝世間燈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đăng cúng dưỡng chư Phật cố. Đắc thành tối thắng Thế gian đă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dùng đèn cúng dưỡng các Phật. Được thành đèn tốt nhất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然諸香油及酥燈。　　或以竹木為炬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ên chư hương du cập tô đăng. Hoặc dĩ trúc mộc vi cự m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ốt các dầu thơm và đèn bơ. Hoặc lấy tre gỗ làm đuốc s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能然此諸燈明。　　得是清淨妙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năng nhiên thử chư đăng minh. Đắc thị Thanh tịnh diệu Quang m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hay đốt sáng các đèn này. Được Quang sáng đẹp Thanh tịnh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明名濟度。　　彼光覺悟一切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ựu phóng Quang minh danh Tế độ. Bỉ quang giác ngộ nhất thiết Ch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ại phóng Quang sáng tên Cứu Giúp. Quang đó giác ngộ tất cả Ch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發無上菩提心。　　度脫欲海諸群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ương phát Vô thượng Bồ Đề tâm. Độ thoát dục hải chư quần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ang phát tâm Bồ Đề Bình Đẳng. Độ thoát các chúng sinh biển tha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發無上菩提心。　　度脫欲海諸群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phát Vô thượng Bồ Đề tâm. Độ thoát dục hải chư quần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phát tâm Bồ Đề Bình Đẳng. Độ thoát các chúng sinh biển tha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悉能度四駛流。　　示導無畏解脫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tất năng độ tứ sử lưu. Thị đạo vô úy Giải thoát x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ọ đều hay thoát 4 giòng mạnh. Tỏ dẫn nơi Giải thoát không sợ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造立無量諸橋梁。　　或作舟船度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ạo lập vô lượng chư kiều lương. Hoặc tác chu thuyền độ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ạo dựng vô lượng các cầu mát. Hoặc làm thuyền bè chở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毀呰有為讚寂靜。　　因此得成度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ủy tí Hữu vi tán Tịch tĩnh. Nhân thử đắc thành độ Quang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ê trách Có hình khen Tĩnh lặng. Do được Quang sáng độ thoát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明名除愛。　　彼光覺悟一切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ựu phóng Quang minh danh Trừ ái. Bỉ quang giác ngộ nhất thiết chú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ại phóng Quang sáng tên Bỏ yêu. Quang đó giác ngộ tất cả Ch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捨離五欲諸渴愛。　　思樂解脫甘露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ả ly Ngũ dục chư khát ái. Tư lạc Giải thoát Cam lộ thủ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Rời bỏ các khát yêu 5 Tham. Vui nhớ nước Cam lộ Giải thoá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遠離五欲渴。　　思樂解脫甘露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năng viễn ly Ngũ dục khát. Tư lạc Giải thoát Cam lộ thủ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hay rời xa khát 5 Tham. Vui nhớ nước Cam lộ Giải thoát.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佛解脫甘露雨。　　滅除眾生諸渴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Phật Giải thoát Cam lộ vũ. Diệt trừ chúng sinh chư khát 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Phật mưa Cam lộ Giải thoát. Mất các khát yêu củ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惠施池井諸泉流。　　以求無上佛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uệ Thí trì tỉnh chư tuyền lưu. Dĩ cầu Vô thượng Phật Bồ Đề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an ân đầm giếng các giòng suối. Dùng cầu Bình Đẳng Phật Bồ Đề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毀呰五欲讚諸禪。　　因此得成滅愛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ủy tí Ngũ dục tán chư Thiền. Nhân thử đắc thành diệt ái qua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ê trách 5 Tham khen các Thiền. Do được ánh quang mất yêu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放光明名歡喜。　　彼光覺悟一切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ựu phóng  Quang minh danh Hoan hỉ. Bỉ quang giác ngộ nhất thiết ch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ại phóng Quang sáng tên Vui mừng. Quang đó giác ngộ tất cả Ch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歡喜愛樂佛菩提。　　發心願求無師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an hỉ ái lạc Phật Bồ Đề. Phát tâm nguyện cầu vô Sư bả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i mừng yêu thích Phật Bồ Đề. Phát tâm nguyện cầu không Thầy bá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建立如來大慈像。　　相好具足坐蓮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Kiến lập Như Lai Đại Từ tượng. Tướng Hảo cụ túc tọa Liên hoa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iết lập tượng Như Lai Đại Từ. Tướng Hảo đầy đủ ngồi hoa Se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讚歎最勝諸功德。　　因是得成喜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án thán tối thắng chư công Đức. Nhân thị đắc thành hỉ Quang m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a ngợi các công Đức tốt nhất. Do là được ánh Quang sáng vu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方廣佛華嚴經卷第六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ại Phương Quảng Phật Hoa Nghiêm Kinh quyển đệ lục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ại Phương Quảng Phật quyển thứ 6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</w:t>
      </w:r>
    </w:p>
    <w:p>
      <w:pPr>
        <w:pStyle w:val="Normal"/>
        <w:spacing w:lineRule="auto" w:line="276"/>
        <w:rPr>
          <w:rFonts w:ascii="UTM Americana EB" w:hAnsi="UTM Americana EB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UỆ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guyên Tính Trần Tiễn Khanh &amp; Nguyên Hiển Trần Tiễn Huyến Phiên 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ật Tử Bùi Đức Huề dịch tiếng Việt 3/2013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576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Americana EB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N-Kha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0150" cy="415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0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4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4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4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4"/>
                      </w:rPr>
                    </w:pPr>
                    <w:r>
                      <w:rPr>
                        <w:rFonts w:cs="UTM Americana EB" w:ascii="UTM Americana EB" w:hAnsi="UTM Americana EB"/>
                        <w:sz w:val="24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4"/>
                      </w:rPr>
                    </w:pPr>
                    <w:r>
                      <w:rPr>
                        <w:rFonts w:cs="UTM Americana EB" w:ascii="UTM Americana EB" w:hAnsi="UTM Americana EB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10:00Z</dcterms:created>
  <dc:creator>Microsoft Windows</dc:creator>
  <dc:description/>
  <cp:keywords/>
  <dc:language>en-US</dc:language>
  <cp:lastModifiedBy>Admin</cp:lastModifiedBy>
  <dcterms:modified xsi:type="dcterms:W3CDTF">2022-08-30T14:53:00Z</dcterms:modified>
  <cp:revision>53</cp:revision>
  <dc:subject/>
  <dc:title/>
</cp:coreProperties>
</file>